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6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表仅适用于申请担任书院导生的至诚宿生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申请人必须如实填写本表，并不允许虚报，一旦查处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此表填好后请在文件名前加上“‘年级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专业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姓名’”（例：《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新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张三——汕头大学至诚书院候选导生报名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》），</w:t>
            </w:r>
            <w:r>
              <w:rPr>
                <w:color w:val="0000FF"/>
                <w:szCs w:val="21"/>
              </w:rPr>
              <w:t>于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前提交到本区导生处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并将电子表格发至邮箱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gzliu1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向担任导生</w:t>
            </w:r>
          </w:p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年度一学年学业成绩专业班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学年度秋季学期是否有不及格科目？排名由导生向书院申请进行查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外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7:00Z</dcterms:created>
  <dc:creator>User</dc:creator>
  <dc:description/>
  <cp:keywords/>
  <dc:language>en-US</dc:language>
  <cp:lastModifiedBy>user</cp:lastModifiedBy>
  <cp:lastPrinted>2008-07-17T15:50:00Z</cp:lastPrinted>
  <dcterms:modified xsi:type="dcterms:W3CDTF">2013-04-26T01:55:00Z</dcterms:modified>
  <cp:revision>4</cp:revision>
  <dc:subject/>
  <dc:title>入住试点住宿学院申请表</dc:title>
</cp:coreProperties>
</file>