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</w:rPr>
        <w:t>脑瘫儿童家庭义教服务行动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公益课程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“三下乡”或类似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讲哪种方言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潮汕、客家或广州话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（唱歌、跳舞、乐器等）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经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特别提示：已获得我校公益课程学分的同学请勿报名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6:00Z</dcterms:created>
  <dc:creator>User</dc:creator>
  <dc:description/>
  <dc:language>en-US</dc:language>
  <cp:lastModifiedBy>Administrator</cp:lastModifiedBy>
  <dcterms:modified xsi:type="dcterms:W3CDTF">2012-05-21T01:57:00Z</dcterms:modified>
  <cp:revision>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