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书院暑期乡村“服务学习”公益课程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“三下乡”或类似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会讲哪种方言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潮汕、客家或广州话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特长（唱歌、跳舞、乐器等）介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工经历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参加活动经历及获奖情况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特别提示：已获得我校公益课程学分的同学请勿报名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56:00Z</dcterms:created>
  <dc:creator>User</dc:creator>
  <dc:description/>
  <dc:language>en-US</dc:language>
  <cp:lastModifiedBy>Administrator</cp:lastModifiedBy>
  <dcterms:modified xsi:type="dcterms:W3CDTF">2012-05-21T01:57:00Z</dcterms:modified>
  <cp:revision>3</cp:revision>
  <dc:subject/>
  <dc:title>首届卓越女生训练营报名表</dc:title>
</cp:coreProperties>
</file>