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汕头大学至诚书院导生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21"/>
        <w:gridCol w:w="1080"/>
        <w:gridCol w:w="1800"/>
        <w:gridCol w:w="1440"/>
        <w:gridCol w:w="2160"/>
      </w:tblGrid>
      <w:tr>
        <w:trPr>
          <w:trHeight w:val="215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right="72" w:hanging="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填表须知： 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导生项目是至诚书院对一批较为优秀同学的进一步培养，导生团队是高年级优秀学生的俱乐部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报名同学须具备良好以上的学习成绩，较强的社会责任感、领导能力和协调沟通能力，做事认真负责，虚心好学，肯吃苦，真诚希望锻炼自己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申请人必须如实填写本表，不允许虚报，一旦查有不实取消其申请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614" w:right="72" w:hanging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此表填好后请在文件名前加上“‘年级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专业’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‘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姓名’”（例：《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新闻 张三——汕头大学至诚书院导生报名表》），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之前发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9fwang12@stu.edu.cn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学年度学业成绩班级排名情况：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；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学年度秋季学期是否有不及格科目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参加活动情况说明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经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填写）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44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14"/>
        </w:tabs>
        <w:ind w:left="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58:00Z</dcterms:created>
  <dc:creator>User</dc:creator>
  <dc:description/>
  <cp:keywords/>
  <dc:language>en-US</dc:language>
  <cp:lastModifiedBy>Administrator</cp:lastModifiedBy>
  <cp:lastPrinted>2008-07-17T15:50:00Z</cp:lastPrinted>
  <dcterms:modified xsi:type="dcterms:W3CDTF">2012-05-18T01:37:00Z</dcterms:modified>
  <cp:revision>8</cp:revision>
  <dc:subject/>
  <dc:title>入住试点住宿学院申请表</dc:title>
</cp:coreProperties>
</file>