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至诚书院第五届各团总支书记、团支部书记名单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0"/>
        <w:gridCol w:w="1431"/>
        <w:gridCol w:w="1572"/>
        <w:gridCol w:w="1403"/>
        <w:gridCol w:w="1478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总支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支部区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支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专业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记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副书记</w:t>
            </w:r>
          </w:p>
        </w:tc>
      </w:tr>
      <w:tr>
        <w:trPr>
          <w:trHeight w:val="32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长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秘书长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健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团总支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楼一区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J102—107)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梓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海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利 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01—2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冠裕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01—3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01—4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欣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一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01—5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芬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汉语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团总支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楼二区  </w:t>
            </w:r>
            <w:r>
              <w:rPr>
                <w:rFonts w:cs="宋体;SimSun" w:ascii="宋体;SimSun" w:hAnsi="宋体;SimSun"/>
                <w:kern w:val="0"/>
                <w:sz w:val="24"/>
              </w:rPr>
              <w:t>(J108—114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日坤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毅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管）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超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08—2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07—3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08—4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学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二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08—5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君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团总支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15—1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伟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16—2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13—3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炜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16—4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天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三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16—5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团总支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22—1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丹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24—2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21—3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晟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24—4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乐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四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24—5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倩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团总支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29—1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福亮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木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肖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）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晟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31—2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振豪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28—33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键泽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31—4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梓君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五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31—53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清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闻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团总支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35—14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昊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华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剑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39—2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甫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40—3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鸿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39—4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云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六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39—54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华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团总支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143—14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英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）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247—2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任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347—3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斌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447—4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贤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楼七区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J547—55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美茵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315" w:firstLine="2100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39:00Z</dcterms:created>
  <dc:creator>微软中国</dc:creator>
  <dc:description/>
  <cp:keywords/>
  <dc:language>en-US</dc:language>
  <cp:lastModifiedBy>雨林木风</cp:lastModifiedBy>
  <cp:lastPrinted>2012-05-17T08:37:00Z</cp:lastPrinted>
  <dcterms:modified xsi:type="dcterms:W3CDTF">2012-05-17T00:39:00Z</dcterms:modified>
  <cp:revision>2</cp:revision>
  <dc:subject/>
  <dc:title/>
</cp:coreProperties>
</file>