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48"/>
          <w:szCs w:val="48"/>
        </w:rPr>
        <w:t>至诚书院计算服务时数活动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48"/>
        </w:rPr>
      </w:pPr>
      <w:r>
        <w:rPr>
          <w:rFonts w:eastAsia="黑体;SimHei" w:ascii="黑体;SimHei" w:hAnsi="黑体;SimHei"/>
          <w:b/>
          <w:bCs/>
          <w:sz w:val="28"/>
          <w:szCs w:val="4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2126"/>
        <w:gridCol w:w="2410"/>
      </w:tblGrid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时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服务时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书院举办的各类素质拓展训练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-7</w:t>
            </w:r>
            <w:r>
              <w:rPr>
                <w:rFonts w:ascii="宋体;SimSun" w:hAnsi="宋体;SimSun" w:cs="宋体;SimSun"/>
                <w:bCs/>
                <w:sz w:val="24"/>
              </w:rPr>
              <w:t>天不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承担工作内容而定</w:t>
            </w:r>
          </w:p>
        </w:tc>
      </w:tr>
      <w:tr>
        <w:trPr>
          <w:trHeight w:val="98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启璞计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承担工作内容而定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考经验交流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一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承担工作内容而定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瘫儿童家庭义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半天，一般每周举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乌桥传统文化义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半天，一般每周举行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紫峰探访孤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，一般一学期举行两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服务一条街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承担工作内容而定</w:t>
            </w:r>
          </w:p>
        </w:tc>
      </w:tr>
      <w:tr>
        <w:trPr>
          <w:trHeight w:val="81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外服务一条街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承担工作内容而定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院“卫生日”（清洁书院公共区域志愿活动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备注：参加书院以外组织的服务活动，由各活动主办方根据校青协服务时数登记办法而定。</w:t>
      </w:r>
    </w:p>
    <w:p>
      <w:pPr>
        <w:pStyle w:val="Normal"/>
        <w:ind w:firstLine="420"/>
        <w:jc w:val="right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1:09:00Z</dcterms:created>
  <dc:creator>微软用户</dc:creator>
  <dc:description/>
  <cp:keywords/>
  <dc:language>en-US</dc:language>
  <cp:lastModifiedBy>雨林木风</cp:lastModifiedBy>
  <dcterms:modified xsi:type="dcterms:W3CDTF">2011-12-07T09:50:00Z</dcterms:modified>
  <cp:revision>7</cp:revision>
  <dc:subject/>
  <dc:title>“常青藤”服务学习协会换届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