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b/>
          <w:bCs/>
          <w:sz w:val="32"/>
        </w:rPr>
        <w:t>古琴音乐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节目简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《流水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曰：仁者乐山、智者乐水。《流水》</w:t>
      </w:r>
      <w:r>
        <w:rPr>
          <w:rFonts w:ascii="宋体;SimSun" w:hAnsi="宋体;SimSun" w:cs="宋体;SimSun"/>
        </w:rPr>
        <w:t>最早见于</w:t>
      </w:r>
      <w:r>
        <w:rPr>
          <w:rFonts w:cs="宋体;SimSun" w:ascii="宋体;SimSun" w:hAnsi="宋体;SimSun"/>
        </w:rPr>
        <w:t>1425</w:t>
      </w:r>
      <w:r>
        <w:rPr>
          <w:rFonts w:ascii="宋体;SimSun" w:hAnsi="宋体;SimSun" w:cs="宋体;SimSun"/>
        </w:rPr>
        <w:t>年明刊本《神奇秘谱》，解题说：“癯仙曰，高山流水二曲，本只一曲。初志在乎高山，言仁者乐山之意，后者在乎流水，言智者乐水之意。史上更留有伯牙子期遇知音的佳话。流水高山尔调，冷灰槁木吾心，不必神交蒙叟，柴桑老子知音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t>2</w:t>
      </w:r>
      <w:r>
        <w:rPr>
          <w:rFonts w:ascii="宋体;SimSun" w:hAnsi="宋体;SimSun" w:cs="Arial"/>
          <w:b/>
        </w:rPr>
        <w:t>、《卧龙吟》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Arial"/>
        </w:rPr>
        <w:t>古代文人都有着“修身、齐家、治国、平天下”的抱负，可惜普通人很难达到。东    汉末年诸侯混战，世人无不为生计而奔波，卧龙岗中却有着一位出山后为苍生鞠躬尽瘁死而后已的布衣。历史上的混战给普通民众带来困苦的不只一次，我们国家为什么没有这样长久的混战撕杀下去，就是有一群像诸葛孔明一样的人，一群心中充满救国救民热诚的君子。</w:t>
      </w:r>
    </w:p>
    <w:p>
      <w:pPr>
        <w:pStyle w:val="Normal"/>
        <w:jc w:val="left"/>
        <w:rPr>
          <w:rFonts w:cs="Arial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jc w:val="left"/>
        <w:rPr/>
      </w:pP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Arial"/>
          <w:b/>
        </w:rPr>
        <w:t>、</w:t>
      </w:r>
      <w:r>
        <w:rPr>
          <w:rFonts w:ascii="宋体;SimSun" w:hAnsi="宋体;SimSun" w:cs="宋体;SimSun"/>
          <w:b/>
        </w:rPr>
        <w:t>《春风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国著名古琴演奏家龚一先生和许国华先生创作的。乐曲在继承传统的基础上，在曲式结构、调性转换。演奏技巧方面都有了较大的突破，揭示了古琴这一古老乐器的发展潜力。作品以明快抒情的旋律，表达了人们春意盎然、奋发向上的欢快情绪。闭目静听，激越处如高山流水，浩浩荡荡，恰如李太白“为我一挥手，如听万壑松”之畅快，又恰如白乐天“银瓶乍破水浆迸铁骑突出刀枪鸣”之淋漓；舒缓处如涧底小溪，清亮优雅，确有杜子美“此曲只应天上有，人间难得几回闻”之由衷感叹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梅花三弄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梅花，志高洁，冰肌玉骨，凌寒留香，历来是文人墨客咏叹的对象。《梅花三弄》是笛曲，后被改编为琴曲。“三弄”是指同一段曲调反复演奏三次。这种反复的处理旨在喻梅花在寒风中次第绽放的英姿、不曲不屈的个性和节节向上的气概。读书万卷，绮琴三弄，更有新词千首。从今日日与遥游，便是天长地久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酒狂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曲目独特，以醉酒为主题，极力表现了最后的快太，醉翁之意不在酒，尽在不言中。此曲相传为魏晋时期竹林七贤之一的名士阮籍所做。《神奇秘谱》中的解题为：“籍叹道之不行，于是不合，故忘世虑于形骸之外，托兴于酗酒，以乐终生之志。其趣也若是，岂真嗜于酒耶，有道存焉。妙在于其中，顾不为俗子道，达者得之。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《将进酒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代伟大的浪漫主义诗人李白代表作之一。著名学者汪宏华认为被唐玄宗“赐金放还”已八年的李白不是在酒中沉沦，而是超越，从“饮者”升华成了“隐者”。他的劝酒是隐语，意在奉劝世人从物质享乐的泥潭中走出来，转向精神追求，最终实现比经济繁荣更高级的文艺复兴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《潇湘水云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宋琴家、著名的浙江派创始人之一郭沔（音同免）的代表作。据神奇秘谱记载“是曲也，楚望先生郭沔所制。先生永嘉人。每欲望九嶷（音同疑），为潇湘水云所蔽，以寓惓惓之意也。然水云之为曲，有悠扬自得之趣，水光云影之兴，更有满头风雨，一蓑江表，扁舟五湖之志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《捣衣》</w:t>
      </w:r>
    </w:p>
    <w:p>
      <w:pPr>
        <w:pStyle w:val="Normal"/>
        <w:ind w:firstLine="315"/>
        <w:rPr/>
      </w:pPr>
      <w:r>
        <w:rPr/>
        <w:t>《捣衣》传为唐代</w:t>
      </w:r>
      <w:hyperlink r:id="rId2">
        <w:r>
          <w:rPr>
            <w:rStyle w:val="InternetLink"/>
            <w:rFonts w:ascii="Arial" w:hAnsi="Arial"/>
            <w:spacing w:val="8"/>
            <w:shd w:fill="FFFFFF" w:val="clear"/>
          </w:rPr>
          <w:t>潘庭坚</w:t>
        </w:r>
      </w:hyperlink>
      <w:r>
        <w:rPr/>
        <w:t>作。秋凉时节，家家妇女都为亲人赶制冬衣，为此需要捣衣，</w:t>
      </w:r>
    </w:p>
    <w:p>
      <w:pPr>
        <w:pStyle w:val="Normal"/>
        <w:rPr/>
      </w:pPr>
      <w:r>
        <w:rPr/>
        <w:t>故又名《秋杵弄》、《秋院捣衣》。乐曲表现了妇女对远方亲人的思念之情。杨抡《太古遗音》分析其乐曲内容是：“始则感秋风而捣衣”，“继则伤鱼雁之杏然”，“终则飞梦魂于塞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《重回汉唐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重回汉唐》是由爱国的</w:t>
      </w:r>
      <w:hyperlink r:id="rId3">
        <w:r>
          <w:rPr>
            <w:rStyle w:val="InternetLink"/>
            <w:rFonts w:ascii="宋体;SimSun" w:hAnsi="宋体;SimSun" w:cs="宋体;SimSun"/>
            <w:spacing w:val="8"/>
            <w:shd w:fill="FFFFFF" w:val="clear"/>
          </w:rPr>
          <w:t>汉服复兴者</w:t>
        </w:r>
      </w:hyperlink>
      <w:r>
        <w:rPr>
          <w:rFonts w:ascii="宋体;SimSun" w:hAnsi="宋体;SimSun" w:cs="宋体;SimSun"/>
        </w:rPr>
        <w:t>们自己作词、作曲的</w:t>
      </w:r>
      <w:hyperlink r:id="rId4">
        <w:r>
          <w:rPr>
            <w:rStyle w:val="InternetLink"/>
            <w:rFonts w:ascii="宋体;SimSun" w:hAnsi="宋体;SimSun" w:cs="宋体;SimSun"/>
            <w:spacing w:val="8"/>
            <w:shd w:fill="FFFFFF" w:val="clear"/>
          </w:rPr>
          <w:t>汉服运动</w:t>
        </w:r>
      </w:hyperlink>
      <w:r>
        <w:rPr>
          <w:rFonts w:ascii="宋体;SimSun" w:hAnsi="宋体;SimSun" w:cs="宋体;SimSun"/>
        </w:rPr>
        <w:t>的主题歌。重回汉唐，不是回到那个时代，而是以汉服为载体，弘扬中华文明，继承</w:t>
      </w:r>
      <w:hyperlink r:id="rId5">
        <w:r>
          <w:rPr>
            <w:rStyle w:val="InternetLink"/>
            <w:rFonts w:ascii="宋体;SimSun" w:hAnsi="宋体;SimSun" w:cs="宋体;SimSun"/>
            <w:spacing w:val="8"/>
            <w:shd w:fill="FFFFFF" w:val="clear"/>
          </w:rPr>
          <w:t>华夏文明</w:t>
        </w:r>
      </w:hyperlink>
      <w:r>
        <w:rPr>
          <w:rFonts w:ascii="宋体;SimSun" w:hAnsi="宋体;SimSun" w:cs="宋体;SimSun"/>
        </w:rPr>
        <w:t>的血脉，继承祖先留给我们的伟大的民族精神和宝贵的文化遗产。复兴汉服不是历史的倒退，而是在全球化的大潮下，一个曾经强大的民族的自尊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《晴空月儿明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西游记》第十八集《扫塔辨奇冤》中唐僧扫塔时的插曲。国家一级作曲家许镜清作曲，剧作家闫肃作词，海云林先生为之定指法的。乌云压顶夜森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塔玲儿响声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月色昏暗灯不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知是宝塔第几层。一片禅心悲众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师徒扫塔情殷殷。驱散妖雾乾坤净，换来晴空月儿明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《阳关三叠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首古曲是唐代主要歌乐曲，也是我国古代音乐作品中难得的精品。千百年来被人们广为传唱，有着旺盛的艺术生命力。这首乐曲产生于</w:t>
      </w:r>
      <w:hyperlink r:id="rId6">
        <w:r>
          <w:rPr>
            <w:rStyle w:val="InternetLink"/>
            <w:rFonts w:ascii="宋体;SimSun" w:hAnsi="宋体;SimSun" w:cs="宋体;SimSun"/>
            <w:spacing w:val="8"/>
            <w:shd w:fill="FFFFFF" w:val="clear"/>
          </w:rPr>
          <w:t>唐代</w:t>
        </w:r>
      </w:hyperlink>
      <w:r>
        <w:rPr>
          <w:rFonts w:ascii="宋体;SimSun" w:hAnsi="宋体;SimSun" w:cs="宋体;SimSun"/>
        </w:rPr>
        <w:t>，是根据著名诗人、</w:t>
      </w:r>
      <w:hyperlink r:id="rId7">
        <w:r>
          <w:rPr>
            <w:rStyle w:val="InternetLink"/>
            <w:rFonts w:ascii="宋体;SimSun" w:hAnsi="宋体;SimSun" w:cs="宋体;SimSun"/>
            <w:spacing w:val="8"/>
            <w:shd w:fill="FFFFFF" w:val="clear"/>
          </w:rPr>
          <w:t>音乐家</w:t>
        </w:r>
      </w:hyperlink>
      <w:r>
        <w:rPr>
          <w:rFonts w:ascii="宋体;SimSun" w:hAnsi="宋体;SimSun" w:cs="宋体;SimSun"/>
        </w:rPr>
        <w:t>王维的名篇《送元二使安西》谱写而成的。因为诗中有“</w:t>
      </w:r>
      <w:hyperlink r:id="rId8">
        <w:r>
          <w:rPr>
            <w:rStyle w:val="InternetLink"/>
            <w:rFonts w:ascii="宋体;SimSun" w:hAnsi="宋体;SimSun" w:cs="宋体;SimSun"/>
            <w:spacing w:val="8"/>
            <w:shd w:fill="FFFFFF" w:val="clear"/>
          </w:rPr>
          <w:t>渭城</w:t>
        </w:r>
      </w:hyperlink>
      <w:r>
        <w:rPr>
          <w:rFonts w:ascii="宋体;SimSun" w:hAnsi="宋体;SimSun" w:cs="宋体;SimSun"/>
        </w:rPr>
        <w:t>”、“阳关”等地名，所以，又名《渭城曲》、《阳关曲》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2</w:t>
      </w:r>
      <w:r>
        <w:rPr>
          <w:rFonts w:ascii="宋体;SimSun" w:hAnsi="宋体;SimSun" w:cs="宋体;SimSun"/>
          <w:b/>
          <w:shd w:fill="FFFFFF" w:val="clear"/>
        </w:rPr>
        <w:t>、《百字明》《金刚萨埵》《观音心咒》《解脱咒》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hd w:fill="FFFFFF" w:val="clear"/>
        </w:rPr>
        <w:t xml:space="preserve">    </w:t>
      </w:r>
      <w:r>
        <w:rPr>
          <w:rFonts w:ascii="宋体;SimSun" w:hAnsi="宋体;SimSun" w:cs="宋体;SimSun"/>
          <w:shd w:fill="FFFFFF" w:val="clear"/>
        </w:rPr>
        <w:t>在古琴的演奏中，也有很多的佛曲。古琴中正平和、清微淡远的气质使得在佛曲的表现上更具摄受力。《百咒功德》中说：“仅仅讽诵就不被业惑所染，与七地菩萨具有同缘分，被誉为见解脱、闻解脱、忆解脱、触解脱。”</w:t>
      </w:r>
      <w:hyperlink r:id="rId9">
        <w:r>
          <w:rPr>
            <w:rStyle w:val="InternetLink"/>
            <w:rFonts w:ascii="宋体;SimSun" w:hAnsi="宋体;SimSun" w:cs="宋体;SimSun"/>
            <w:shd w:fill="FFFFFF" w:val="clear"/>
          </w:rPr>
          <w:t>麦彭仁波切</w:t>
        </w:r>
      </w:hyperlink>
      <w:r>
        <w:rPr>
          <w:rFonts w:ascii="宋体;SimSun" w:hAnsi="宋体;SimSun" w:cs="宋体;SimSun"/>
          <w:shd w:fill="FFFFFF" w:val="clear"/>
        </w:rPr>
        <w:t>说过：“末法时代，观音菩萨和度母的加持最为灵验，最容易让我们得到感应。”依靠观音菩萨的咒语，任何众生都能获得解脱。</w:t>
      </w:r>
    </w:p>
    <w:p>
      <w:pPr>
        <w:pStyle w:val="Normal"/>
        <w:jc w:val="left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《楞严一笑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相传是宋代法常法师于入寂前的清晨，依《渔父词》声律写下的，写完即就榻收足而逝。此中阐释了生命如同蝶梦，蝶化人，人化蝶，本无区别，贵在有栩栩自得的心境。那跨在丰干虎上的，不正是支配“六和合”的“一精明”？诗人借用寒山“十年归不得，忘却来时道”成句，说自己多年没有回家，如今连以前来这里的路，都忘得一干二净，达到了毫无粘著的境界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《送别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/>
        <w:t>长亭外，古道边，芳草碧连天；晚风拂柳笛声残，夕阳山外山；天之涯，地之角，知交半零落，一壶浊酒尽余欢，今宵别梦寒。”它的作词作曲人正是李叔同，也是送别挚友许幻园的原创作品。表达李叔同对在上海“天涯五友”“金兰之交”友人分别时的情感</w:t>
      </w:r>
      <w:r>
        <w:rPr/>
        <w:t>。</w:t>
      </w:r>
    </w:p>
    <w:sectPr>
      <w:type w:val="nextPage"/>
      <w:pgSz w:w="11906" w:h="16838"/>
      <w:pgMar w:left="1276" w:right="1133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25220.htm" TargetMode="External"/><Relationship Id="rId3" Type="http://schemas.openxmlformats.org/officeDocument/2006/relationships/hyperlink" Target="http://baike.baidu.com/view/1785906.htm" TargetMode="External"/><Relationship Id="rId4" Type="http://schemas.openxmlformats.org/officeDocument/2006/relationships/hyperlink" Target="http://baike.baidu.com/view/732492.htm" TargetMode="External"/><Relationship Id="rId5" Type="http://schemas.openxmlformats.org/officeDocument/2006/relationships/hyperlink" Target="http://baike.baidu.com/view/22568.htm" TargetMode="External"/><Relationship Id="rId6" Type="http://schemas.openxmlformats.org/officeDocument/2006/relationships/hyperlink" Target="http://baike.baidu.com/view/17592.htm" TargetMode="External"/><Relationship Id="rId7" Type="http://schemas.openxmlformats.org/officeDocument/2006/relationships/hyperlink" Target="http://baike.baidu.com/view/56325.htm" TargetMode="External"/><Relationship Id="rId8" Type="http://schemas.openxmlformats.org/officeDocument/2006/relationships/hyperlink" Target="http://baike.baidu.com/view/281543.htm" TargetMode="External"/><Relationship Id="rId9" Type="http://schemas.openxmlformats.org/officeDocument/2006/relationships/hyperlink" Target="http://baike.baidu.com/view/1142029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3:00Z</dcterms:created>
  <dc:creator>user</dc:creator>
  <dc:description/>
  <cp:keywords/>
  <dc:language>en-US</dc:language>
  <cp:lastModifiedBy>user</cp:lastModifiedBy>
  <dcterms:modified xsi:type="dcterms:W3CDTF">2011-12-14T13:35:00Z</dcterms:modified>
  <cp:revision>3</cp:revision>
  <dc:subject/>
  <dc:title>冰倩：曲目你先排版出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