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“大学积累与职场修炼”课程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类似课程或训练营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大学期间职业生涯规划的的理解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为什么选修本门课程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对本门课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2:00Z</dcterms:created>
  <dc:creator>User</dc:creator>
  <dc:description/>
  <cp:keywords/>
  <dc:language>en-US</dc:language>
  <cp:lastModifiedBy>雨林木风</cp:lastModifiedBy>
  <dcterms:modified xsi:type="dcterms:W3CDTF">2011-12-05T12:50:00Z</dcterms:modified>
  <cp:revision>5</cp:revision>
  <dc:subject/>
  <dc:title>首届卓越女生训练营报名表</dc:title>
</cp:coreProperties>
</file>