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sz w:val="18"/>
          <w:szCs w:val="18"/>
        </w:rPr>
        <w:t>编号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头大学至诚书院</w:t>
      </w:r>
    </w:p>
    <w:p>
      <w:pPr>
        <w:pStyle w:val="Normal"/>
        <w:spacing w:before="312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宿生活动资助计划申报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9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活动名称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59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单位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59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项目负责人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59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报时间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汕头大学至诚书院制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65"/>
        <w:gridCol w:w="122"/>
        <w:gridCol w:w="1873"/>
        <w:gridCol w:w="414"/>
        <w:gridCol w:w="1596"/>
      </w:tblGrid>
      <w:tr>
        <w:trPr>
          <w:trHeight w:val="6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办单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参加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姓名专业年级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所属类别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创业实践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学科交叉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体育文娱类</w:t>
            </w:r>
          </w:p>
          <w:p>
            <w:pPr>
              <w:pStyle w:val="Normal"/>
              <w:ind w:firstLine="797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文化艺术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138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对象及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估计受益人数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与实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内）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宣传方案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4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创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创新性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行性分析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算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经费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szCs w:val="21"/>
              </w:rPr>
              <w:t>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自筹经费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立项经费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￥</w:t>
            </w:r>
          </w:p>
        </w:tc>
      </w:tr>
      <w:tr>
        <w:trPr>
          <w:trHeight w:val="2207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评审意见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院意见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Cs w:val="21"/>
              </w:rPr>
              <w:t>同意立项经费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章：</w:t>
            </w:r>
          </w:p>
        </w:tc>
      </w:tr>
      <w:tr>
        <w:trPr>
          <w:trHeight w:val="2163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360"/>
        <w:rPr>
          <w:color w:val="000000"/>
        </w:rPr>
      </w:pPr>
      <w:r>
        <w:rPr>
          <w:rFonts w:ascii="仿宋_GB2312" w:hAnsi="仿宋_GB2312" w:eastAsia="仿宋_GB2312"/>
          <w:color w:val="000000"/>
          <w:szCs w:val="21"/>
        </w:rPr>
        <w:t>本表格一式一份；未涉及事宜如需说明，请在备注栏中写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  <w:lang w:eastAsia="zh-CN"/>
        </w:rPr>
        <w:t>如有活动详细策划书，可随此申报书一同交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360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ascii="仿宋_GB2312" w:hAnsi="仿宋_GB2312" w:eastAsia="仿宋_GB2312"/>
          <w:color w:val="000000"/>
          <w:szCs w:val="21"/>
          <w:lang w:eastAsia="zh-CN"/>
        </w:rPr>
        <w:t>此次活动所有解释权归至诚书院院务室所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汕头大学至诚书院宿生活动资助计划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7:00Z</dcterms:created>
  <dc:creator>User</dc:creator>
  <dc:description/>
  <dc:language>en-US</dc:language>
  <cp:lastModifiedBy>雨林木风</cp:lastModifiedBy>
  <dcterms:modified xsi:type="dcterms:W3CDTF">2010-11-01T03:37:00Z</dcterms:modified>
  <cp:revision>7</cp:revision>
  <dc:subject/>
  <dc:title>汕头大学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