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品评分细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"/>
        <w:gridCol w:w="744"/>
        <w:gridCol w:w="694"/>
        <w:gridCol w:w="3895"/>
        <w:gridCol w:w="633"/>
        <w:gridCol w:w="1809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项目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要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描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分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撰写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与行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结构完整，包含职业生涯规划五大步骤内容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思路清晰，逻辑严谨，围绕个人职业困惑进行有针对性的分析和规划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格式清晰，段落分明，行文流畅，语句通顺，结论突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内容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认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我分析全面、客观，从职业个性、兴趣、能力、价值观等方面清晰地认识自我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善于合理、有效运用各种正式和非正式测评工具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利用个人成长经历或处事方式，对测评结果进行佐证或澄清，分析总结自我在职业发展中的影响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认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部环境（社会、经济、学校、家庭等）分析准确、全面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度概括职业探索方法与结果，简洁精炼，重点突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职业探索报告》采用多种方法收集信息，准确把握与目标职业相关的关键要素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确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确运用评估理论和决策模型做出职业方向选择（如升学、就业、创业等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照自我认知和职业认知的结果，合理阐述职业目标的选择过程，逻辑清晰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目标实现路径能结合个人实际情况，分析透彻，具有较强的可操作性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实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运用科学的方法指导计划的制定、实施、管理与评估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职业素质与能力培养与目标职业要求相一致，思路清晰，针对性强，重点突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业生涯计划详尽清晰、可操作性强，平衡专业学习与社会实践，注重资源积累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中期计划清晰并具有灵活性；长期计划具有方向性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修正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我监控、评估手段科学合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风险控制或危机应对措施明确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备选方案</w:t>
            </w:r>
            <w:r>
              <w:rPr>
                <w:rFonts w:ascii="宋体;SimSun" w:hAnsi="宋体;SimSun" w:cs="宋体;SimSun"/>
                <w:sz w:val="24"/>
              </w:rPr>
              <w:t>思路清晰，</w:t>
            </w:r>
            <w:r>
              <w:rPr>
                <w:sz w:val="24"/>
              </w:rPr>
              <w:t>分析严谨，</w:t>
            </w:r>
            <w:r>
              <w:rPr>
                <w:rFonts w:ascii="宋体;SimSun" w:hAnsi="宋体;SimSun" w:cs="宋体;SimSun"/>
                <w:sz w:val="24"/>
              </w:rPr>
              <w:t>关联性强，可行性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特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除上述要求外，作品在探索视角、方法、立意、思考、行动等方面体现出独有特色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一特色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总共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7:00Z</dcterms:created>
  <dc:creator>微软用户</dc:creator>
  <dc:description/>
  <cp:keywords/>
  <dc:language>en-US</dc:language>
  <cp:lastModifiedBy>微软用户</cp:lastModifiedBy>
  <dcterms:modified xsi:type="dcterms:W3CDTF">2011-06-01T01:28:00Z</dcterms:modified>
  <cp:revision>2</cp:revision>
  <dc:subject/>
  <dc:title/>
</cp:coreProperties>
</file>