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电信广东公司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暑期实习生岗位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2"/>
        <w:gridCol w:w="1701"/>
        <w:gridCol w:w="1067"/>
        <w:gridCol w:w="1080"/>
        <w:gridCol w:w="1080"/>
      </w:tblGrid>
      <w:tr>
        <w:trPr>
          <w:tblHeader w:val="true"/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习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广州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深圳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东莞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佛山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中山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惠州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汕头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江门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珠海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揭阳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湛江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茂名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肇庆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梅州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清远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潮州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河源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汕尾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韶关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阳江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云浮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类、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广州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广东互联网及增值业务运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运营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广东无线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广东传送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广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广东号百信息服务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运营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4:00Z</dcterms:created>
  <dc:creator>欧阳君</dc:creator>
  <dc:description/>
  <cp:keywords/>
  <dc:language>en-US</dc:language>
  <cp:lastModifiedBy>微软用户</cp:lastModifiedBy>
  <dcterms:modified xsi:type="dcterms:W3CDTF">2011-05-26T07:54:00Z</dcterms:modified>
  <cp:revision>2</cp:revision>
  <dc:subject/>
  <dc:title>中国电信广东公司2011年暑期实习生岗位安排</dc:title>
</cp:coreProperties>
</file>