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36"/>
          <w:szCs w:val="36"/>
        </w:rPr>
      </w:pPr>
      <w:r>
        <w:rPr>
          <w:rStyle w:val="StrongEmphasis"/>
          <w:rFonts w:ascii="ˎ̥" w:hAnsi="ˎ̥" w:cs="ˎ̥"/>
          <w:sz w:val="36"/>
          <w:szCs w:val="36"/>
        </w:rPr>
        <w:t>致我校全体毕业生党员的一封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届毕业生党员同学们：你们好！ </w:t>
      </w:r>
    </w:p>
    <w:p>
      <w:pPr>
        <w:pStyle w:val="Normal"/>
        <w:widowControl/>
        <w:snapToGrid w:val="false"/>
        <w:spacing w:before="280" w:after="280"/>
        <w:ind w:firstLine="473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美好的大学生活就要结束了。在校期间，你们自觉地接受了党组织的教育和培养，不仅圆满完成了学业，而且实现了自己美好的心愿，成为一名光荣的中国共产党党员，在自己青春的篇章中写下了辉煌的一页。在此向你们表示衷心的祝贺！作为毕业生党员，在你们即将迈向新的工作学习岗位之际，还需办理党员组织关系转出手续。为方便你们及时正确接转党员组织关系，我们特此提醒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接转组织关系</w:t>
      </w:r>
    </w:p>
    <w:p>
      <w:pPr>
        <w:pStyle w:val="Normal"/>
        <w:snapToGrid w:val="false"/>
        <w:spacing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党员因学习或工作单位发生变更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出学习、工作六个月以上且较固定的，必须按规定转移党员组织关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即本人必须在所属党组织开具党员组织关系介绍信后，到所去单位党组织办理接收手续。党员组织关系介绍信是证明党员身份和隶属关系的重要凭证，必须妥善保存，不得遗失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党员如果没有正当理由，不</w:t>
      </w: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转移党员正式组织关系，</w:t>
      </w:r>
      <w:r>
        <w:rPr>
          <w:rFonts w:ascii="宋体;SimSun" w:hAnsi="宋体;SimSun" w:cs="宋体;SimSun"/>
          <w:color w:val="000000"/>
          <w:kern w:val="0"/>
          <w:sz w:val="24"/>
        </w:rPr>
        <w:t>是党员意识、组织观念淡薄，组织纪律性不强的一种表现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连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不参加党的组织生活，或不交纳党费，或不做党所分配的工作，</w:t>
      </w:r>
      <w:r>
        <w:rPr>
          <w:rFonts w:ascii="宋体;SimSun" w:hAnsi="宋体;SimSun" w:cs="宋体;SimSun"/>
          <w:color w:val="000000"/>
          <w:kern w:val="0"/>
          <w:sz w:val="24"/>
        </w:rPr>
        <w:t>按照党章规定将会被认定是自行脱党。</w:t>
      </w:r>
      <w:r>
        <w:rPr>
          <w:rFonts w:ascii="宋体;SimSun" w:hAnsi="宋体;SimSun" w:cs="宋体;SimSun"/>
          <w:kern w:val="0"/>
          <w:sz w:val="24"/>
        </w:rPr>
        <w:t>原则上所有学生党员毕业离校时都应将组织关系转出汕大。</w:t>
      </w:r>
    </w:p>
    <w:p>
      <w:pPr>
        <w:pStyle w:val="Normal"/>
        <w:widowControl/>
        <w:snapToGrid w:val="false"/>
        <w:spacing w:before="280" w:after="28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我校毕业生党员接转组织关系具体流程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人先与其党员组织关系接收单位党组织联系，核实确认党员组织关系转入单位名称（工作单位的名称或本人家庭所在的街道、居委会、村委会或本人档案所在的人才交流中心）等情况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将本人</w:t>
      </w:r>
      <w:r>
        <w:rPr>
          <w:rFonts w:ascii="宋体;SimSun" w:hAnsi="宋体;SimSun" w:cs="宋体;SimSun"/>
          <w:color w:val="000000"/>
          <w:kern w:val="0"/>
          <w:sz w:val="24"/>
        </w:rPr>
        <w:t>党员组织关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转入单位的准确</w:t>
      </w:r>
      <w:r>
        <w:rPr>
          <w:rFonts w:ascii="宋体;SimSun" w:hAnsi="宋体;SimSun" w:cs="宋体;SimSun"/>
          <w:color w:val="000000"/>
          <w:kern w:val="0"/>
          <w:sz w:val="24"/>
        </w:rPr>
        <w:t>名称及介绍信抬头名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至所在支部并交齐党费；由于党员隶属关系的原因，“</w:t>
      </w:r>
      <w:r>
        <w:rPr>
          <w:rFonts w:ascii="宋体;SimSun" w:hAnsi="宋体;SimSun" w:cs="宋体;SimSun"/>
          <w:color w:val="000000"/>
          <w:kern w:val="0"/>
          <w:sz w:val="24"/>
        </w:rPr>
        <w:t>介绍信抬头”不准确可能会导致介绍信无效，请与转入单位党组织询查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按各学（书）院党总支要求在指定的时间、地点办理有关转接手续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介绍信有效期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时到转入单位党组织报到、办理组织关系转接手续。（按照党员组织关系管理权限的有关规定，故转往广东省外的党员，需持我校开具的介绍信，到汕头市委组织部代转。地址：汕头市海滨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市委大院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，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2761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希望各位毕业生党员严格按照上面的组织纪律要求，及时办理组织关系转移手续，做一名合格的党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后祝你们在新的人生征途上，身体健康，事业有成，为母校增光，为党旗增辉！                             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汕头大学党委组织统战部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3:00Z</dcterms:created>
  <dc:creator>stdxb</dc:creator>
  <dc:description/>
  <cp:keywords/>
  <dc:language>en-US</dc:language>
  <cp:lastModifiedBy>微软用户</cp:lastModifiedBy>
  <dcterms:modified xsi:type="dcterms:W3CDTF">2011-05-23T03:03:00Z</dcterms:modified>
  <cp:revision>15</cp:revision>
  <dc:subject/>
  <dc:title>各位毕业生党员：</dc:title>
</cp:coreProperties>
</file>