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毕业生党员离校工作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638"/>
        <w:gridCol w:w="1531"/>
        <w:gridCol w:w="1168"/>
        <w:gridCol w:w="1204"/>
      </w:tblGrid>
      <w:tr>
        <w:trPr>
          <w:trHeight w:val="6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截止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止接收毕业生新党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停止接收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毕业生新党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前报送审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已发通知</w:t>
            </w:r>
          </w:p>
        </w:tc>
      </w:tr>
      <w:tr>
        <w:trPr>
          <w:trHeight w:val="58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党员转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去向登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每位毕业生党员组织关系去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上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~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暂留组织关系在汕头大学暂缓就业毕业生直属支部的申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~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汇总名单及《申请表》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核对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届毕业生党员名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办理《党员组织关系介绍信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、商学院、至诚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、工学院、研究生学院部分支部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院、艺术学院、研究生学院部分支部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、研究生学院部分支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回《党员档案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指定一名专职辅导员</w:t>
            </w:r>
          </w:p>
        </w:tc>
      </w:tr>
      <w:tr>
        <w:trPr>
          <w:trHeight w:val="66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签领介绍信或的档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亲自签领介绍信，预备党员档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安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遗留问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1:00Z</dcterms:created>
  <dc:creator>微软用户</dc:creator>
  <dc:description/>
  <cp:keywords/>
  <dc:language>en-US</dc:language>
  <cp:lastModifiedBy>微软用户</cp:lastModifiedBy>
  <dcterms:modified xsi:type="dcterms:W3CDTF">2011-05-23T03:01:00Z</dcterms:modified>
  <cp:revision>39</cp:revision>
  <dc:subject/>
  <dc:title/>
</cp:coreProperties>
</file>