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中午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</w:t>
            </w:r>
            <w:r>
              <w:rPr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并将电子表格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8xyao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。    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年度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上学期是否有不及格科目？排名由导生向书院申请进行查询）</w:t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User</dc:creator>
  <dc:description/>
  <cp:keywords/>
  <dc:language>en-US</dc:language>
  <cp:lastModifiedBy>yaoxiang</cp:lastModifiedBy>
  <cp:lastPrinted>2008-07-17T15:50:00Z</cp:lastPrinted>
  <dcterms:modified xsi:type="dcterms:W3CDTF">2011-04-18T05:15:00Z</dcterms:modified>
  <cp:revision>7</cp:revision>
  <dc:subject/>
  <dc:title>入住试点住宿学院申请表</dc:title>
</cp:coreProperties>
</file>