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至诚书院第三期“心理拓展训练营”学员报名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0"/>
        <w:gridCol w:w="7"/>
        <w:gridCol w:w="1238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介绍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训练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的期望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想向老师特别说明的事情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填好表格后请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9 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发送到</w:t>
      </w:r>
      <w:r>
        <w:rPr>
          <w:rFonts w:cs="宋体;SimSun" w:ascii="宋体;SimSun" w:hAnsi="宋体;SimSun"/>
        </w:rPr>
        <w:t>ATP@stu.edu.cn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为了书院更好了解学员的需求，更好地为学校学生服务，请认真填写对训练营的期望和特别说明的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3:00Z</dcterms:created>
  <dc:creator>雨林木风</dc:creator>
  <dc:description/>
  <cp:keywords/>
  <dc:language>en-US</dc:language>
  <cp:lastModifiedBy>雨林木风</cp:lastModifiedBy>
  <dcterms:modified xsi:type="dcterms:W3CDTF">2011-04-14T06:49:00Z</dcterms:modified>
  <cp:revision>2</cp:revision>
  <dc:subject/>
  <dc:title>至诚书院第三期“心理拓展训练营”学员报名表</dc:title>
</cp:coreProperties>
</file>