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常青藤”高考经验交流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0"/>
        <w:gridCol w:w="2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短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主修课程（理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这个活动的理由（简要说明即可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活动中想与高三学生分享的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第一期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下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第二期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下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2:00Z</dcterms:created>
  <dc:creator>dielian</dc:creator>
  <dc:description/>
  <cp:keywords/>
  <dc:language>en-US</dc:language>
  <cp:lastModifiedBy>User</cp:lastModifiedBy>
  <dcterms:modified xsi:type="dcterms:W3CDTF">2010-11-24T15:04:00Z</dcterms:modified>
  <cp:revision>6</cp:revision>
  <dc:subject/>
  <dc:title>报名表（个人）</dc:title>
</cp:coreProperties>
</file>