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附件一：</w:t>
      </w:r>
      <w:r>
        <w:rPr/>
        <w:t>至诚书院立项答辩结果</w:t>
      </w:r>
    </w:p>
    <w:tbl>
      <w:tblPr>
        <w:tblW w:w="14178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4"/>
        <w:gridCol w:w="3090"/>
        <w:gridCol w:w="1815"/>
        <w:gridCol w:w="1961"/>
      </w:tblGrid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立项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批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单位：元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届“稀里糊涂”涂鸦比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&amp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家——艺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以“爱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家——艺术”为主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曾惠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黄义遵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P</w:t>
            </w:r>
            <w:r>
              <w:rPr>
                <w:rFonts w:ascii="宋体;SimSun" w:hAnsi="宋体;SimSun" w:cs="宋体;SimSun"/>
                <w:kern w:val="0"/>
                <w:sz w:val="24"/>
              </w:rPr>
              <w:t>李丹队、诚艺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&amp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共青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个项目合并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植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爱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光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党组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资助</w:t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子•吟</w:t>
            </w:r>
            <w:r>
              <w:rPr>
                <w:rFonts w:cs="宋体;SimSun" w:ascii="宋体;SimSun" w:hAnsi="宋体;SimSun"/>
                <w:b/>
                <w:bCs/>
                <w:sz w:val="24"/>
                <w:szCs w:val="26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文化活动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三行情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以“文学文化活动月”为主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婕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&amp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彬、温天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&amp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会秘书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&amp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至诚》编委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&amp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个项目合并（半资助）</w:t>
            </w:r>
          </w:p>
        </w:tc>
      </w:tr>
      <w:tr>
        <w:trPr>
          <w:trHeight w:val="75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羽动你我，互动她他，融融一家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MW-M </w:t>
            </w:r>
            <w:r>
              <w:rPr>
                <w:rFonts w:ascii="宋体;SimSun" w:hAnsi="宋体;SimSun" w:cs="宋体;SimSun"/>
                <w:kern w:val="0"/>
                <w:sz w:val="24"/>
              </w:rPr>
              <w:t>羽毛球男女混搭比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阳光羽毛球赛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妙玲、尹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&amp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倩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书院导生委员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&amp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天阁和缘此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个项目合并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转舍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假面舞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富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个项目合并</w:t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至诚排球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资助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乐</w:t>
            </w:r>
            <w:r>
              <w:rPr>
                <w:rFonts w:cs="宋体;SimSun" w:ascii="宋体;SimSun" w:hAnsi="宋体;SimSun"/>
                <w:kern w:val="0"/>
                <w:sz w:val="24"/>
              </w:rPr>
              <w:t>1+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振华邵雁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书院导生委员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资助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小当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后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团团总支、导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资助</w:t>
            </w:r>
          </w:p>
        </w:tc>
      </w:tr>
      <w:tr>
        <w:trPr>
          <w:trHeight w:val="65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美丽，不仅仅是心灵”知识竞赛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&amp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至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虞文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&amp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宇子、贺彩群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楼七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个项目合并（半资助）</w:t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立项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批资金（单位：元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现之旅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追寻牌坊背后的故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艳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区一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区五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&amp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区一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资助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“棋牌”大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浩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资助</w:t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诚部落拓展计划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淘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学生会发展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资助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家一起来健身、练瑜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莎、周贤瑞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跃动节目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资助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走汕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佩玲、谢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兴趣组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资助</w:t>
            </w:r>
          </w:p>
        </w:tc>
      </w:tr>
      <w:tr>
        <w:trPr>
          <w:trHeight w:val="60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艺阁艺术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安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艺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资助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衫”非“衫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生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资助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如何学习”调查沙龙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书院导生委员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资助</w:t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我的名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书院导生委员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资助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趣味纸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玟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飞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资助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复习学习交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书院导生委员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资助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诚书院第一届跳蚤市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颖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资助</w:t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立项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批资金（单位：元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现之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卧龙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经费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钓鱼大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佛荣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楼二区（卧龙区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经费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年飞扬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系未来“三重奏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旭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团支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经费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冬至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情至”汤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荣宗、区倩彦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天阁与缘此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经费</w:t>
            </w:r>
          </w:p>
        </w:tc>
      </w:tr>
      <w:tr>
        <w:trPr>
          <w:trHeight w:val="59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验之旅 走在茶道上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明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楼一区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区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区</w:t>
            </w:r>
            <w:r>
              <w:rPr>
                <w:rFonts w:cs="宋体;SimSun" w:ascii="宋体;SimSun" w:hAnsi="宋体;SimSun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4"/>
              </w:rPr>
              <w:t>四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经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3:18:00Z</dcterms:created>
  <dc:creator>LENOVO</dc:creator>
  <dc:description/>
  <cp:keywords/>
  <dc:language>en-US</dc:language>
  <cp:lastModifiedBy>雨林木风</cp:lastModifiedBy>
  <cp:lastPrinted>2010-11-19T15:48:00Z</cp:lastPrinted>
  <dcterms:modified xsi:type="dcterms:W3CDTF">2010-11-19T08:01:00Z</dcterms:modified>
  <cp:revision>20</cp:revision>
  <dc:subject/>
  <dc:title>至诚书院立项答辩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