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弘扬中华传统文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促进社会和谐发展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公益大讲堂学员名单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6"/>
        <w:gridCol w:w="717"/>
        <w:gridCol w:w="1257"/>
        <w:gridCol w:w="717"/>
        <w:gridCol w:w="1076"/>
        <w:gridCol w:w="897"/>
        <w:gridCol w:w="1203"/>
        <w:gridCol w:w="2177"/>
      </w:tblGrid>
      <w:tr>
        <w:trPr>
          <w:trHeight w:val="4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运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创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鑫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晓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光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海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永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海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海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功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树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晓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廉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剑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达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贤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艳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嘉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美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优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贵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伟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跃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培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鼎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家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声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玟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教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芙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健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天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讲座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益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小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建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忠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再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鹏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雪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冬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润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 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15:00Z</dcterms:created>
  <dc:creator>YlmF</dc:creator>
  <dc:description/>
  <cp:keywords/>
  <dc:language>en-US</dc:language>
  <cp:lastModifiedBy>MC SYSTEM</cp:lastModifiedBy>
  <dcterms:modified xsi:type="dcterms:W3CDTF">2010-06-27T02:45:00Z</dcterms:modified>
  <cp:revision>16</cp:revision>
  <dc:subject/>
  <dc:title>“弘扬中华传统文化 促进社会和谐发展”</dc:title>
</cp:coreProperties>
</file>