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52"/>
        <w:gridCol w:w="752"/>
        <w:gridCol w:w="1696"/>
        <w:gridCol w:w="732"/>
        <w:gridCol w:w="531"/>
        <w:gridCol w:w="1312"/>
        <w:gridCol w:w="1254"/>
        <w:gridCol w:w="1433"/>
        <w:gridCol w:w="717"/>
      </w:tblGrid>
      <w:tr>
        <w:trPr>
          <w:trHeight w:val="1089" w:hRule="atLeast"/>
        </w:trPr>
        <w:tc>
          <w:tcPr>
            <w:tcW w:w="101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弘扬中华传统文化，促进社会和谐发展                          汕头公益大讲堂志愿者名单</w:t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 w:val="22"/>
                <w:szCs w:val="22"/>
              </w:rPr>
              <w:t>年级专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 w:val="22"/>
                <w:szCs w:val="22"/>
              </w:rPr>
              <w:t>年级专业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冰燕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研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清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纯瑞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文艺研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伟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研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春泉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芳瑜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研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楠男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育琼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珑丽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其它单位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立军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世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彬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真真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其它单位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燕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立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义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德亮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泳帆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小照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睿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祥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焕桃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铭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博渊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雪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月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锦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强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少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海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管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力文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嘉明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管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宝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耀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丽霞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波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锡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楚武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庞亚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后建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玫颖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小航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雄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扬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远生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碧倩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晓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光裕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美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宋体" w:cs="宋体;SimSun" w:ascii="华文中宋;宋体" w:hAnsi="华文中宋;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志远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韵贤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耀华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玲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艳文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26:00Z</dcterms:created>
  <dc:creator>YlmF</dc:creator>
  <dc:description/>
  <cp:keywords/>
  <dc:language>en-US</dc:language>
  <cp:lastModifiedBy>雨林木风</cp:lastModifiedBy>
  <dcterms:modified xsi:type="dcterms:W3CDTF">2010-06-21T03:28:00Z</dcterms:modified>
  <cp:revision>3</cp:revision>
  <dc:subject/>
  <dc:title>弘扬中华传统文化，促进社会和谐发展                          汕头公益大讲堂志愿者名单</dc:title>
</cp:coreProperties>
</file>