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汕头市大学生软件创业中心介绍</w:t>
      </w:r>
    </w:p>
    <w:p>
      <w:pPr>
        <w:pStyle w:val="Normal"/>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汕头市大学生软件创业中心，旨在依托国家科技创业孵化体系，</w:t>
      </w:r>
      <w:bookmarkStart w:id="0" w:name="OLE_LINK2"/>
      <w:bookmarkStart w:id="1" w:name="OLE_LINK1"/>
      <w:r>
        <w:rPr>
          <w:rFonts w:ascii="宋体;SimSun" w:hAnsi="宋体;SimSun" w:cs="Arial"/>
          <w:kern w:val="0"/>
          <w:sz w:val="24"/>
          <w:szCs w:val="24"/>
        </w:rPr>
        <w:t>通过提供创业环境与硬件保障、创业培训与辅导、专业技术公共平台和投融资服务、市场拓展服务，以及国家科技型中小企业技术创新基金扶植等特殊优势，引导集聚社会资源，培育大学生的创业意识和能力，为实施高新技术产业化工作和建设创新型国家持续不断的培养和储备大批的大学生创新创业人才。</w:t>
      </w:r>
    </w:p>
    <w:p>
      <w:pPr>
        <w:pStyle w:val="Normal"/>
        <w:autoSpaceDE w:val="false"/>
        <w:spacing w:lineRule="auto" w:line="360"/>
        <w:ind w:firstLine="480"/>
        <w:jc w:val="left"/>
        <w:rPr>
          <w:rFonts w:ascii="宋体;SimSun" w:hAnsi="宋体;SimSun" w:cs="Arial"/>
          <w:kern w:val="0"/>
          <w:sz w:val="24"/>
          <w:szCs w:val="24"/>
        </w:rPr>
      </w:pPr>
      <w:bookmarkEnd w:id="0"/>
      <w:bookmarkEnd w:id="1"/>
      <w:r>
        <w:rPr>
          <w:rFonts w:ascii="宋体;SimSun" w:hAnsi="宋体;SimSun" w:cs="Arial"/>
          <w:kern w:val="0"/>
          <w:sz w:val="24"/>
          <w:szCs w:val="24"/>
        </w:rPr>
        <w:t>通过该创业中心建设，引导创业中心加强与大学合作，逐步建立并完善大学生创业教育和创业培训体系，提高大学生的创业意识和科技创业能力；通过设立创业中心，引导社会资源向大学生科技创业集聚，营造良好的创业环境，形成全方位、深层次、高效率的创业保障和运行机制。通过引导大学生以科技创业带动社会就业，为国家高新区“二次创业”和建设创新型国家战略目标培养并储备大学生科技创新创业人才。</w:t>
      </w:r>
    </w:p>
    <w:p>
      <w:pPr>
        <w:pStyle w:val="Normal"/>
        <w:autoSpaceDE w:val="false"/>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创业中心提供的创业模式；</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大学生在汕头大学生软件创业中心可自主选择软件创业模式：软件产品开发创业和软件产品销售创业。大学生可以以个人或者团队形式加入创业中心。</w:t>
      </w:r>
    </w:p>
    <w:p>
      <w:pPr>
        <w:pStyle w:val="Normal"/>
        <w:autoSpaceDE w:val="false"/>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软件产品开发创业；</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大学生可以通过三种方式进行软件产品开发创业：</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大学生借助实习基地平台进行自己的软件产品开发；</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大学生参与到实习基地（公司）平台的项目产品开发中；</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大学生申报省市项目，借助实习基地（公司）平台进行项目产品开发；</w:t>
      </w:r>
    </w:p>
    <w:p>
      <w:pPr>
        <w:pStyle w:val="Normal"/>
        <w:autoSpaceDE w:val="false"/>
        <w:spacing w:lineRule="auto" w:line="360"/>
        <w:ind w:firstLine="480"/>
        <w:jc w:val="left"/>
        <w:rPr/>
      </w:pPr>
      <w:r>
        <w:rPr>
          <w:rFonts w:cs="Arial" w:ascii="宋体;SimSun" w:hAnsi="宋体;SimSun"/>
          <w:kern w:val="0"/>
          <w:sz w:val="24"/>
          <w:szCs w:val="24"/>
        </w:rPr>
        <w:t>2</w:t>
      </w:r>
      <w:r>
        <w:rPr>
          <w:rFonts w:ascii="宋体;SimSun" w:hAnsi="宋体;SimSun" w:cs="Arial"/>
          <w:kern w:val="0"/>
          <w:sz w:val="24"/>
          <w:szCs w:val="24"/>
        </w:rPr>
        <w:t>．软件产品销售创业；</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大学生可以通过两种方式进行软件产品销售创业：</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大学生参与到实习基地（公司）平台的软件产品销售中；</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大学生借助实习基地（公司）平台销售自己开发或其他软件产品；</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创业中心提供的服务；</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大学生选择创业中心提供的创业模式进行软件创业，可以享受创业中心提供的免费服务：</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平台服务；</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创业中心免费提供创业场地、办公设施、通信、安保等相关硬件服务，保障大学生有一个创业平台环境。</w:t>
      </w:r>
    </w:p>
    <w:p>
      <w:pPr>
        <w:pStyle w:val="Normal"/>
        <w:autoSpaceDE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咨询培训服务；</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创业中心免费提供咨询服务及培训服务，包括国家政策咨询、投资融资咨询、市场咨询、法律咨询，提供创业培训、财务培训、市场培训、管理培训、技术培训。</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政策服务；</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创业中心提供创业登记“一站式”服务，免费提供工商税务登记、人事代理等服务。</w:t>
      </w:r>
    </w:p>
    <w:p>
      <w:pPr>
        <w:pStyle w:val="Normal"/>
        <w:spacing w:lineRule="auto" w:line="360"/>
        <w:jc w:val="right"/>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6:00Z</dcterms:created>
  <dc:creator>YlmF</dc:creator>
  <dc:description/>
  <cp:keywords/>
  <dc:language>en-US</dc:language>
  <cp:lastModifiedBy>YlmF</cp:lastModifiedBy>
  <dcterms:modified xsi:type="dcterms:W3CDTF">2010-06-09T09:37:00Z</dcterms:modified>
  <cp:revision>1</cp:revision>
  <dc:subject/>
  <dc:title>汕头市大学生软件创业中心介绍</dc:title>
</cp:coreProperties>
</file>