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环保标语大赛获奖名单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080"/>
        <w:gridCol w:w="216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人携手，绿满汕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海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颗环保心，绿色永留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笑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</w:p>
        </w:tc>
      </w:tr>
      <w:tr>
        <w:trPr>
          <w:trHeight w:val="3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自然的沉默，不代表纵容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在等我们回心转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淑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时，光明可以暂时收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医学本硕连读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一缕绿色，净化一方天空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俯拾一片纸屑，洁净一寸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言文学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什么你的“财富”聚不起来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为你丢弃的太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管</w:t>
            </w:r>
          </w:p>
        </w:tc>
      </w:tr>
      <w:tr>
        <w:trPr>
          <w:trHeight w:val="2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围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我做主，健康新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建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应考，经济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通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能减排多贡献，绿色家园可再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营绿色每一天，享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辈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贵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3:00Z</dcterms:created>
  <dc:creator>user</dc:creator>
  <dc:description/>
  <cp:keywords/>
  <dc:language>en-US</dc:language>
  <cp:lastModifiedBy>user</cp:lastModifiedBy>
  <dcterms:modified xsi:type="dcterms:W3CDTF">2010-06-04T07:04:00Z</dcterms:modified>
  <cp:revision>2</cp:revision>
  <dc:subject/>
  <dc:title/>
</cp:coreProperties>
</file>