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至诚书院各团总支部书记、团支部书记名单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65"/>
        <w:gridCol w:w="1265"/>
        <w:gridCol w:w="1265"/>
        <w:gridCol w:w="2700"/>
        <w:gridCol w:w="894"/>
        <w:gridCol w:w="1241"/>
      </w:tblGrid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总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书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支部区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支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义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团总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楼一区 </w:t>
            </w:r>
            <w:r>
              <w:rPr>
                <w:rFonts w:cs="宋体;SimSun" w:ascii="宋体;SimSun" w:hAnsi="宋体;SimSun"/>
                <w:kern w:val="0"/>
                <w:sz w:val="24"/>
              </w:rPr>
              <w:t>(J102——107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明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研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01——2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淘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01——3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彩群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01——4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浩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01——5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团总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文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鸿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楼二区 </w:t>
            </w:r>
            <w:r>
              <w:rPr>
                <w:rFonts w:cs="宋体;SimSun" w:ascii="宋体;SimSun" w:hAnsi="宋体;SimSun"/>
                <w:kern w:val="0"/>
                <w:sz w:val="24"/>
              </w:rPr>
              <w:t>(J108——114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08——2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楚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07——3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08——4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君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08——5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希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团总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后建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曼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三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15——1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龙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16——2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功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13——3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伟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16——4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泳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16——5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团总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梦旖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振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22——1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24——2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21——3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24——4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24——5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桂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团总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明发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奇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29——1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开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31——2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28——3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31——4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31——5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晶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团总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旭娜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35——1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政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39——2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天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40——3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惠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39——4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思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39——5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团总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冰婷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艺）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丽丽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43——1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炎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47——2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志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47——3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淑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47——4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署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47——5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</w:p>
        </w:tc>
      </w:tr>
    </w:tbl>
    <w:p>
      <w:pPr>
        <w:pStyle w:val="Normal"/>
        <w:widowControl/>
        <w:ind w:right="1020" w:hanging="0"/>
        <w:rPr/>
      </w:pPr>
      <w:r>
        <w:rPr/>
      </w:r>
    </w:p>
    <w:sectPr>
      <w:type w:val="nextPage"/>
      <w:pgSz w:w="11906" w:h="16838"/>
      <w:pgMar w:left="9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5:00Z</dcterms:created>
  <dc:creator>User</dc:creator>
  <dc:description/>
  <cp:keywords/>
  <dc:language>en-US</dc:language>
  <cp:lastModifiedBy>YlmF</cp:lastModifiedBy>
  <cp:lastPrinted>2010-05-21T18:03:00Z</cp:lastPrinted>
  <dcterms:modified xsi:type="dcterms:W3CDTF">2010-05-22T07:03:00Z</dcterms:modified>
  <cp:revision>17</cp:revision>
  <dc:subject/>
  <dc:title>关于批准至诚书院各团总支部书记、团支部书记选举结果的通知</dc:title>
</cp:coreProperties>
</file>