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汕头大学至诚书院导生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1080"/>
        <w:gridCol w:w="1800"/>
        <w:gridCol w:w="1440"/>
        <w:gridCol w:w="2160"/>
      </w:tblGrid>
      <w:tr>
        <w:trPr>
          <w:trHeight w:val="215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right="72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填表须知： 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报名同学须具备良好以上的学习成绩，较强的社会责任感、领导能力和协调沟通能力，做事认真负责，虚心好学，肯吃苦，真诚希望锻炼自己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申请人必须如实填写本表，不允许虚报，一旦查有不实取消其申请资格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此表填好后请在文件名前加上“‘年级’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+‘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专业’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+‘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姓名’”（例：《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闻 张三——汕头大学至诚书院导生报名表》），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之前发至邮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byang4@stu.edu.c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请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晚上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: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到至诚书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J35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参加“至诚书院导生推介会”，并现场提交纸质版报名表。</w:t>
            </w:r>
          </w:p>
        </w:tc>
      </w:tr>
      <w:tr>
        <w:trPr>
          <w:trHeight w:val="4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学年度学业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  <w:r>
              <w:rPr>
                <w:rFonts w:ascii="宋体;SimSun" w:hAnsi="宋体;SimSun" w:cs="宋体;SimSun"/>
                <w:szCs w:val="21"/>
              </w:rPr>
              <w:t>班级排名情况：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；上学期是否有不及格科目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课外活动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经历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担任导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设想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填写）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44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14"/>
        </w:tabs>
        <w:ind w:left="6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4:00Z</dcterms:created>
  <dc:creator>User</dc:creator>
  <dc:description/>
  <cp:keywords/>
  <dc:language>en-US</dc:language>
  <cp:lastModifiedBy>helloworld</cp:lastModifiedBy>
  <cp:lastPrinted>2008-07-17T15:50:00Z</cp:lastPrinted>
  <dcterms:modified xsi:type="dcterms:W3CDTF">2010-04-27T09:32:00Z</dcterms:modified>
  <cp:revision>11</cp:revision>
  <dc:subject/>
  <dc:title>入住试点住宿学院申请表</dc:title>
</cp:coreProperties>
</file>