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支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-  </w:t>
      </w:r>
      <w:r>
        <w:rPr>
          <w:b/>
          <w:sz w:val="30"/>
        </w:rPr>
        <w:t xml:space="preserve">   </w:t>
      </w:r>
      <w:r>
        <w:rPr>
          <w:b/>
          <w:sz w:val="30"/>
        </w:rPr>
        <w:t xml:space="preserve">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）</w:t>
      </w:r>
    </w:p>
    <w:tbl>
      <w:tblPr>
        <w:tblW w:w="21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360"/>
        <w:gridCol w:w="975"/>
        <w:gridCol w:w="105"/>
        <w:gridCol w:w="2520"/>
        <w:gridCol w:w="747"/>
        <w:gridCol w:w="213"/>
        <w:gridCol w:w="300"/>
        <w:gridCol w:w="105"/>
        <w:gridCol w:w="675"/>
        <w:gridCol w:w="1080"/>
        <w:gridCol w:w="360"/>
        <w:gridCol w:w="960"/>
        <w:gridCol w:w="22"/>
        <w:gridCol w:w="578"/>
        <w:gridCol w:w="480"/>
        <w:gridCol w:w="1320"/>
        <w:gridCol w:w="1080"/>
        <w:gridCol w:w="360"/>
        <w:gridCol w:w="3360"/>
        <w:gridCol w:w="480"/>
        <w:gridCol w:w="900"/>
        <w:gridCol w:w="300"/>
        <w:gridCol w:w="995"/>
        <w:gridCol w:w="205"/>
        <w:gridCol w:w="1090"/>
        <w:gridCol w:w="110"/>
        <w:gridCol w:w="1185"/>
        <w:gridCol w:w="15"/>
      </w:tblGrid>
      <w:tr>
        <w:trPr>
          <w:trHeight w:val="57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委姓名</w:t>
            </w:r>
          </w:p>
        </w:tc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委评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评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评分</w:t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教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教育</w:t>
            </w:r>
          </w:p>
        </w:tc>
        <w:tc>
          <w:tcPr>
            <w:tcW w:w="14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团员青年学习邓小平理论，学习党的路线、方针、政策，经常开展爱国主义、社会主义、集体主义教育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丰富，形式多样，每学年（下同）不少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，效果好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z w:val="24"/>
              </w:rPr>
              <w:t>次，效果好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次，有一定效果，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开展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活动，效果不明显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教育</w:t>
            </w:r>
          </w:p>
        </w:tc>
        <w:tc>
          <w:tcPr>
            <w:tcW w:w="14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团的宣传阵地，开展宣传活动，为校风、学风建设鸣锣开道；积极向各级团学刊物投稿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阵地，方向正，出版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，投稿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阵地，方向正，出版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次，投稿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阵地，方向正，出版、投稿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阵地不全，出版，投稿少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育</w:t>
            </w:r>
          </w:p>
        </w:tc>
        <w:tc>
          <w:tcPr>
            <w:tcW w:w="14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为“希望工程”捐款，组织参加青年志愿者活动等形式的社会实践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%</w:t>
            </w:r>
            <w:r>
              <w:rPr>
                <w:sz w:val="24"/>
              </w:rPr>
              <w:t>以上参加活动，独立活动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%</w:t>
            </w:r>
            <w:r>
              <w:rPr>
                <w:sz w:val="24"/>
              </w:rPr>
              <w:t>以上参加活动，独立活动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以上参加活动，独立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参加活动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建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子建设</w:t>
            </w:r>
          </w:p>
        </w:tc>
        <w:tc>
          <w:tcPr>
            <w:tcW w:w="14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健全，有计划，有总结，有活力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健全，组织生活每月一次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较全，组织生活每年</w:t>
            </w:r>
            <w:r>
              <w:rPr>
                <w:sz w:val="24"/>
              </w:rPr>
              <w:t>6-8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较全，组织生活每年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不全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发展</w:t>
            </w:r>
          </w:p>
        </w:tc>
        <w:tc>
          <w:tcPr>
            <w:tcW w:w="14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建立团员名册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团籍年度注册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团费收缴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组织关系接转，团档移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评奖，处分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团员发展有计划、手续完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完成，</w:t>
            </w:r>
            <w:r>
              <w:rPr>
                <w:sz w:val="24"/>
              </w:rPr>
              <w:t>12-15</w:t>
            </w:r>
            <w:r>
              <w:rPr>
                <w:sz w:val="24"/>
              </w:rPr>
              <w:t>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项未达要求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有一项未做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0-12</w:t>
            </w:r>
            <w:r>
              <w:rPr>
                <w:sz w:val="24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和维护青年权益</w:t>
            </w:r>
          </w:p>
        </w:tc>
        <w:tc>
          <w:tcPr>
            <w:tcW w:w="14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了解和反映团员青年的思想和要求，维护青年正当权益，帮助解决困难，提供切实的服务，作好准备疏导工作，维护正常秩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及时反映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疏导效果好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反映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疏导及时，有一定效果，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映情况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做一定疏导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，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做一些工作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入党</w:t>
            </w:r>
          </w:p>
        </w:tc>
        <w:tc>
          <w:tcPr>
            <w:tcW w:w="14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独或协助组织党课（章）学习小组，积极开展活动；引导团员向党组织靠拢；积极向党组织推荐优秀团员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参加，推优经常化、制度化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3-5 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以上参加，填表推荐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组织、有活动、能推优，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组织或活动不正常，未推优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委评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评分</w:t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堂活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4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开展支部的文娱、体育、科技学术活动，体现思想性、知识性、趣味性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10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分</w:t>
            </w:r>
          </w:p>
        </w:tc>
        <w:tc>
          <w:tcPr>
            <w:tcW w:w="10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院活动</w:t>
            </w:r>
          </w:p>
        </w:tc>
        <w:tc>
          <w:tcPr>
            <w:tcW w:w="14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、院（系）组织的文娱、体育、科技学术活动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参加，成绩较好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10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按要求参加各项活动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一些活动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的模范作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团纪，参加团的活动</w:t>
            </w:r>
          </w:p>
        </w:tc>
        <w:tc>
          <w:tcPr>
            <w:tcW w:w="14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积极参加团的活动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按规定缴纳团费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参加团籍年度注册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接转组织关系；遵守团纪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</w:t>
            </w:r>
            <w:r>
              <w:rPr>
                <w:sz w:val="24"/>
              </w:rPr>
              <w:t>以上参加活动；完成各项工作；无违纪，</w:t>
            </w:r>
            <w:r>
              <w:rPr>
                <w:sz w:val="24"/>
              </w:rPr>
              <w:t>12-15</w:t>
            </w:r>
            <w:r>
              <w:rPr>
                <w:sz w:val="24"/>
              </w:rPr>
              <w:t>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%</w:t>
            </w:r>
            <w:r>
              <w:rPr>
                <w:sz w:val="24"/>
              </w:rPr>
              <w:t>以上参加活动；基本完成各项工作；无违纪，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</w:t>
            </w:r>
            <w:r>
              <w:rPr>
                <w:sz w:val="24"/>
              </w:rPr>
              <w:t>以上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工作，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批评处分每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0-3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守纪，生活等方面起作用</w:t>
            </w:r>
          </w:p>
        </w:tc>
        <w:tc>
          <w:tcPr>
            <w:tcW w:w="14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范遵守各项规章制度和国家法令，勤奋学习，发奋成才，在校风、学风建设中发挥积极作用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上述要求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11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校行政处分，通报批评每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0-8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最高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集体：省级</w:t>
            </w:r>
            <w:r>
              <w:rPr>
                <w:sz w:val="24"/>
              </w:rPr>
              <w:t>6-10</w:t>
            </w:r>
            <w:r>
              <w:rPr>
                <w:sz w:val="24"/>
              </w:rPr>
              <w:t>分，市级</w:t>
            </w:r>
            <w:r>
              <w:rPr>
                <w:sz w:val="24"/>
              </w:rPr>
              <w:t>4-8</w:t>
            </w:r>
            <w:r>
              <w:rPr>
                <w:sz w:val="24"/>
              </w:rPr>
              <w:t>分，校优良学风班，文明宿舍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；先进个人：省级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市校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（校内按比例评出的不计分）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活动获奖：省级集体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，个人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；市校级（团系统）集体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分。（注明具体奖项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：支委评分由团支委和民主推荐的二名普通团员负责）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共青团汕头大学委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259" w:gutter="0" w:header="0" w:top="1540" w:footer="0" w:bottom="1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45:00Z</dcterms:created>
  <dc:creator>linyb</dc:creator>
  <dc:description/>
  <cp:keywords/>
  <dc:language>en-US</dc:language>
  <cp:lastModifiedBy>yblin</cp:lastModifiedBy>
  <dcterms:modified xsi:type="dcterms:W3CDTF">2006-03-13T02:50:00Z</dcterms:modified>
  <cp:revision>5</cp:revision>
  <dc:subject/>
  <dc:title>团 支 部 工 作 测 评 表 （        -       年 度 ）</dc:title>
</cp:coreProperties>
</file>