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项申报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87"/>
        <w:gridCol w:w="1990"/>
        <w:gridCol w:w="2387"/>
      </w:tblGrid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）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参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党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校团委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组织统战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每个活动填写一张表格；未涉及事宜如需说明，请在备注栏中写明；</w:t>
      </w:r>
    </w:p>
    <w:p>
      <w:pPr>
        <w:pStyle w:val="Normal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学生党支部由学院党总支签署意见，学生社团由学校团委签署意见；</w:t>
      </w:r>
    </w:p>
    <w:p>
      <w:pPr>
        <w:pStyle w:val="Normal"/>
        <w:ind w:left="1344" w:hanging="714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申请时必须提交：活动的详细计划书、活动详细经费预算表、活动详细流程表。</w:t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4:00Z</dcterms:created>
  <dc:creator>郑</dc:creator>
  <dc:description/>
  <cp:keywords/>
  <dc:language>en-US</dc:language>
  <cp:lastModifiedBy>微软用户</cp:lastModifiedBy>
  <dcterms:modified xsi:type="dcterms:W3CDTF">2010-04-13T07:38:00Z</dcterms:modified>
  <cp:revision>4</cp:revision>
  <dc:subject/>
  <dc:title>立项申报表</dc:title>
</cp:coreProperties>
</file>