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b/>
          <w:color w:val="333333"/>
          <w:kern w:val="0"/>
          <w:sz w:val="36"/>
          <w:szCs w:val="36"/>
        </w:rPr>
        <w:t>至诚书院第三期“体能拓展特训营”学员名单</w:t>
      </w:r>
    </w:p>
    <w:tbl>
      <w:tblPr>
        <w:tblW w:w="964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52"/>
        <w:gridCol w:w="5165"/>
        <w:gridCol w:w="1440"/>
      </w:tblGrid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小队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各小队学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center"/>
              <w:rPr>
                <w:b/>
                <w:b/>
              </w:rPr>
            </w:pPr>
            <w:r>
              <w:rPr>
                <w:b/>
              </w:rPr>
              <w:t>联络员</w:t>
            </w:r>
          </w:p>
        </w:tc>
      </w:tr>
      <w:tr>
        <w:trPr>
          <w:trHeight w:val="5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润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） 朱肖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） 肖  尧（</w:t>
            </w: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）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金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莲健（</w:t>
            </w:r>
            <w:r>
              <w:rPr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玟瑛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） 曾宪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） 李永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冰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） 林梓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韦才钧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数学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汪晶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） 陈金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）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盛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）蔡锦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李尚启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土木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颖铷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机电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荧嘉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物理）陈双霜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数学）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娥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商学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）杨大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管） 林燕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）章冰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研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龙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）邱君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） 梁志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）黄伟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）李建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国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）官燕娟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） 孟  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少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贸）靳  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帅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逸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左章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物理）黄  颖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国贸）林家辉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法学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静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公管）杨惠萍（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计算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培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）钟  扬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）袁衬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文娟（高教研）  成  姗（化学研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文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）董凌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教）曾通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仙丽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）梁喜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杨洁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）谭光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彩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）陈伟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立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） 金晓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）李晓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涂传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） 杨慧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海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）谢丹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）周  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健科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）杨金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建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亿芝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志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）林婷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） 曹其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世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） 区惠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永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魏小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建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盛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晓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桂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素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振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彩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朱德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  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黎欣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艳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  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秀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胜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少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教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翁潘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彩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文明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敏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姚志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美玲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友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彩裙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群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耀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跃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罗贞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虎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雅雅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喜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晏晓红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黄晓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梦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肖  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2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先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俊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春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  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浩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3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宏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丽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凯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烁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根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4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锦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颖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  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杰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庞日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5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士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淳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玉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学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仲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楚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6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海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唐嘉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家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瞿风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晓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7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日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梁榆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池小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正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柯  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</w:t>
            </w:r>
            <w:r>
              <w:rPr>
                <w:b/>
              </w:rPr>
              <w:t>28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鲁志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古海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欧阳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明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义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9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衍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炳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裕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紫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思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0</w:t>
            </w:r>
            <w:r>
              <w:rPr>
                <w:b/>
              </w:rPr>
              <w:t>小队（</w:t>
            </w:r>
            <w:r>
              <w:rPr>
                <w:b/>
              </w:rPr>
              <w:t>5</w:t>
            </w:r>
            <w:r>
              <w:rPr>
                <w:b/>
              </w:rPr>
              <w:t>人）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志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  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飞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right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p>
      <w:pPr>
        <w:pStyle w:val="Normal"/>
        <w:rPr>
          <w:b/>
          <w:b/>
          <w:color w:val="333333"/>
          <w:kern w:val="0"/>
        </w:rPr>
      </w:pPr>
      <w:r>
        <w:rPr>
          <w:b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7:00Z</dcterms:created>
  <dc:creator>YlmF</dc:creator>
  <dc:description/>
  <cp:keywords/>
  <dc:language>en-US</dc:language>
  <cp:lastModifiedBy>YlmF</cp:lastModifiedBy>
  <dcterms:modified xsi:type="dcterms:W3CDTF">2010-03-24T07:49:00Z</dcterms:modified>
  <cp:revision>7</cp:revision>
  <dc:subject/>
  <dc:title>至诚书院第三期“体能拓展特训营”学员分队名单：</dc:title>
</cp:coreProperties>
</file>