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学生活动厅简介</w:t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概述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</w:t>
      </w:r>
      <w:r>
        <w:rPr>
          <w:lang w:eastAsia="zh-CN"/>
        </w:rPr>
        <w:t>汕头大学正筹备在新图书馆底层设立一个学生活动厅供学生娱乐、消遣，包括健身房、更衣间、攀岩室和公用休息厅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231140</wp:posOffset>
                </wp:positionV>
                <wp:extent cx="1144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攀岩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25.05pt;mso-wrap-distance-left:9.05pt;mso-wrap-distance-right:9.05pt;mso-wrap-distance-top:0pt;mso-wrap-distance-bottom:0pt;margin-top:18.2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攀岩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221615</wp:posOffset>
                </wp:positionV>
                <wp:extent cx="457200" cy="121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450465</wp:posOffset>
                </wp:positionV>
                <wp:extent cx="66675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1190</wp:posOffset>
                </wp:positionV>
                <wp:extent cx="40005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2526665</wp:posOffset>
                </wp:positionV>
                <wp:extent cx="895350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9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15610" cy="38989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3322320</wp:posOffset>
                </wp:positionV>
                <wp:extent cx="934085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健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85pt;mso-wrap-distance-left:9.05pt;mso-wrap-distance-right:9.05pt;mso-wrap-distance-top:0pt;mso-wrap-distance-bottom:0pt;margin-top:261.6pt;mso-position-vertical-relative:text;margin-left:-4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健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340995</wp:posOffset>
                </wp:positionV>
                <wp:extent cx="1132840" cy="294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更衣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26.8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更衣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3355</wp:posOffset>
                </wp:positionH>
                <wp:positionV relativeFrom="paragraph">
                  <wp:posOffset>3328035</wp:posOffset>
                </wp:positionV>
                <wp:extent cx="215519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学生活动厅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公用休息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26.5pt;mso-wrap-distance-left:9.05pt;mso-wrap-distance-right:9.05pt;mso-wrap-distance-top:0pt;mso-wrap-distance-bottom:0pt;margin-top:262.05pt;mso-position-vertical-relative:text;margin-left:3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学生活动厅</w:t>
                      </w:r>
                      <w:r>
                        <w:rPr/>
                        <w:t>/</w:t>
                      </w:r>
                      <w:r>
                        <w:rPr>
                          <w:lang w:eastAsia="zh-CN"/>
                        </w:rPr>
                        <w:t>公用休息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/>
      </w:pPr>
      <w:r>
        <w:rPr>
          <w:rFonts w:eastAsia="宋体;SimSun"/>
          <w:lang w:eastAsia="zh-CN"/>
        </w:rPr>
        <w:t>目标</w:t>
      </w:r>
      <w:r>
        <w:rPr/>
        <w:t>: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学生活动厅由学生自己进行设计和管理，每一个团队应由五个学生组成，为了加强不同学科学生交流，要求团队成员起码有来自三个不同学院。学生团队以投标的方式提交计划书，由专家组评审（专家组成员稍后确定。）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按照真实商业模式设立、设计和管理学生活动厅，尽量模拟现实生活。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李嘉诚基金会作为赞助机构为学生提供资金。学生制定一个条理清晰的商业计划书，详述有关学生活动厅的设计与管理。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学生可从其他机构（可口可乐，中国移动等）获得赞助，以支持学生活动厅的运营。学生每年必须结算账户。如有盈利，董事会可考虑给股东分红。</w:t>
      </w:r>
    </w:p>
    <w:p>
      <w:pPr>
        <w:pStyle w:val="Heading2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工作计划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制定有关商业计划书的投标要求</w:t>
      </w:r>
      <w:r>
        <w:rPr>
          <w:lang w:eastAsia="zh-CN"/>
        </w:rPr>
        <w:t>/</w:t>
      </w:r>
      <w:r>
        <w:rPr>
          <w:lang w:eastAsia="zh-CN"/>
        </w:rPr>
        <w:t>标准。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通过团委、学生会、各学院（书院）等不同渠道向学生招标。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召集感兴趣的学生，简单介绍有关情况。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来自不同专业背景的学生组队并开始撰写商业计划书。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学生团队在学期尾提交商业计划书供专家组评审。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经过专家组的评审，选出</w:t>
      </w:r>
      <w:r>
        <w:rPr>
          <w:lang w:eastAsia="zh-CN"/>
        </w:rPr>
        <w:t>3</w:t>
      </w:r>
      <w:r>
        <w:rPr>
          <w:lang w:eastAsia="zh-CN"/>
        </w:rPr>
        <w:t>至</w:t>
      </w:r>
      <w:r>
        <w:rPr>
          <w:lang w:eastAsia="zh-CN"/>
        </w:rPr>
        <w:t>4</w:t>
      </w:r>
      <w:r>
        <w:rPr>
          <w:lang w:eastAsia="zh-CN"/>
        </w:rPr>
        <w:t>份商业计划书进行复审。入选团队的学生将在同学中进行游说，让支持者在呈请书上签名。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第二学期初，学生递交呈请书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专家组对各团队进行面试，选出优胜团队。</w:t>
      </w:r>
    </w:p>
    <w:p>
      <w:pPr>
        <w:pStyle w:val="Normal"/>
        <w:rPr>
          <w:lang w:eastAsia="zh-CN"/>
        </w:rPr>
      </w:pPr>
      <w:r>
        <w:rPr>
          <w:lang w:eastAsia="zh-CN"/>
        </w:rPr>
        <w:t>优胜团队将成为负责学生活动厅的董事会，在呈请书上签名的同学成为股东加入股东大会。股东大会将在规定的时间内民主选举出新一届董事会及一名董事长（建议模仿美国议会选举，每隔</w:t>
      </w:r>
      <w:r>
        <w:rPr>
          <w:lang w:eastAsia="zh-CN"/>
        </w:rPr>
        <w:t>1</w:t>
      </w:r>
      <w:r>
        <w:rPr>
          <w:lang w:eastAsia="zh-CN"/>
        </w:rPr>
        <w:t>到</w:t>
      </w:r>
      <w:r>
        <w:rPr>
          <w:lang w:eastAsia="zh-CN"/>
        </w:rPr>
        <w:t>2</w:t>
      </w:r>
      <w:r>
        <w:rPr>
          <w:lang w:eastAsia="zh-CN"/>
        </w:rPr>
        <w:t>年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对董事会</w:t>
      </w:r>
      <w:r>
        <w:rPr>
          <w:lang w:eastAsia="zh-CN"/>
        </w:rPr>
        <w:t>1/3</w:t>
      </w:r>
      <w:r>
        <w:rPr>
          <w:lang w:eastAsia="zh-CN"/>
        </w:rPr>
        <w:t>的成员进行换选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harChar">
    <w:name w:val=" Char Char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4">
    <w:name w:val=" Char Char4"/>
    <w:basedOn w:val="Style11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0:00Z</dcterms:created>
  <dc:creator>Edward Lau</dc:creator>
  <dc:description/>
  <cp:keywords/>
  <dc:language>en-US</dc:language>
  <cp:lastModifiedBy>LENOVO</cp:lastModifiedBy>
  <cp:lastPrinted>2010-01-12T09:10:00Z</cp:lastPrinted>
  <dcterms:modified xsi:type="dcterms:W3CDTF">2010-01-12T01:34:00Z</dcterms:modified>
  <cp:revision>3</cp:revision>
  <dc:subject/>
  <dc:title>学生活动厅简介</dc:title>
</cp:coreProperties>
</file>