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81" w:hanging="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至诚书院“宿生活动资助计划”项目立项一览表</w:t>
      </w:r>
    </w:p>
    <w:p>
      <w:pPr>
        <w:pStyle w:val="Normal"/>
        <w:ind w:left="-540" w:firstLine="540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420"/>
        <w:gridCol w:w="2160"/>
        <w:gridCol w:w="2160"/>
        <w:gridCol w:w="198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资助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立项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申请经费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资助经费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.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文化”系列活动之</w:t>
            </w:r>
          </w:p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征文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罗豪怡、张树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lifornian FB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.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文化”系列活动之</w:t>
            </w:r>
          </w:p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英语演讲比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周萍、董纯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第二届至诚杯排球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排球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唐安师个人画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唐安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展板费用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 xml:space="preserve">院另行支持 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ATPF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训练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ATPF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训练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短片拍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泽强、陈斌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王淼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唐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首届至诚书院羽毛球友谊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羽毛球俱乐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8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至诚书院学生生活满意度研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鲁礼义、甘雄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郑泽桦、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刘军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至诚春季野炊郊游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二团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寸草之心，情暖侨中学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伟钟、陈海锐、吴英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奇签异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学生会项目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书院项目策划大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学生会项目一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大学生现代职场形象设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陈远生、陈苏娴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江晓明、庄恭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7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毛线手艺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楼五区和高飞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>
          <w:trHeight w:val="7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冬至汤圆大比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学生会秘书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6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宿生综合技能实践与交流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Dream House &amp;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问天阁全体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新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7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书院首届摄影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学生会宣传部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秘书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8.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我们的纪念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无名居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导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生团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9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宿生户外生存挑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知行居、五星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（导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生团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0.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缘于至诚 传递理念 融合知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施海标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1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二三一起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一楼三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费用自筹</w:t>
            </w:r>
          </w:p>
        </w:tc>
      </w:tr>
      <w:tr>
        <w:trPr>
          <w:trHeight w:val="99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诚文化”之《至诚》</w:t>
            </w:r>
          </w:p>
          <w:p>
            <w:pPr>
              <w:pStyle w:val="Normal"/>
              <w:snapToGrid w:val="false"/>
              <w:ind w:firstLine="59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委会素质拓展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《至诚》编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自筹</w:t>
            </w:r>
          </w:p>
        </w:tc>
      </w:tr>
      <w:tr>
        <w:trPr>
          <w:trHeight w:val="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.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大学生创业实践体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庄恭城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自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51:00Z</dcterms:created>
  <dc:creator>user</dc:creator>
  <dc:description/>
  <cp:keywords/>
  <dc:language>en-US</dc:language>
  <cp:lastModifiedBy>user</cp:lastModifiedBy>
  <dcterms:modified xsi:type="dcterms:W3CDTF">2009-12-11T07:42:00Z</dcterms:modified>
  <cp:revision>59</cp:revision>
  <dc:subject/>
  <dc:title/>
</cp:coreProperties>
</file>