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8"/>
          <w:szCs w:val="48"/>
        </w:rPr>
        <w:t>2009-2010</w:t>
      </w:r>
      <w:r>
        <w:rPr>
          <w:rFonts w:ascii="黑体;SimHei" w:hAnsi="黑体;SimHei" w:eastAsia="黑体;SimHei"/>
          <w:b/>
          <w:sz w:val="48"/>
          <w:szCs w:val="48"/>
        </w:rPr>
        <w:t>年度“宿生活动资助计划”</w:t>
      </w:r>
      <w:r>
        <w:rPr/>
        <w:t>一览表</w:t>
      </w:r>
    </w:p>
    <w:tbl>
      <w:tblPr>
        <w:tblW w:w="1378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440"/>
        <w:gridCol w:w="4860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团队</w:t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至诚文化活动节”之《至诚》编委会素质拓展活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梦娣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至诚》编委会</w:t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至诚文化活动节”系列活动之征文比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罗豪怡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至诚》编委会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至诚文化活动节”系列活动之英语演讲比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萍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至诚》编委会</w:t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奇签异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施小珺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至诚书院项目策划一部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至诚书院项目策划大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施小珺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至诚书院学生会项目一部</w:t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届至诚杯排球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罗时光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至诚排球队</w:t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生创业实践体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远生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团队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生现代职场形象设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庄恭城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团队</w:t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唐安师个人画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唐安师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J234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TPF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训练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文杰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TPF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训练营组织人员</w:t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毛线手艺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章冰燕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楼五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飞队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至诚冬至汤圆大比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段后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至诚书院学生会秘书处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宿生综合技能实践与交流计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旭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Dream House &amp;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问天阁  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缘于至诚 传递理念 融合知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施海标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暖缘队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至诚书院首届摄影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建明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至诚书院学生会宣传部、秘书部</w:t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脑瘫儿童关怀行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立铿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院志愿者团队</w:t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我们的纪念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洪泽彬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无名居（一楼四区）</w:t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短片拍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唐剑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face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室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首届至诚书院羽毛球友谊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唐勇杰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至诚书院羽毛球俱乐部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宿生户外生存挑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波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楼五区（知行居）、四楼五区（五星集）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至诚书院学生生活满意度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军伟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至诚满意度研究小组</w:t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二三一起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吕振林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楼三区</w:t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至诚春季野炊郊游活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苏娴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至诚二团团支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08:00Z</dcterms:created>
  <dc:creator>LENOVO</dc:creator>
  <dc:description/>
  <cp:keywords/>
  <dc:language>en-US</dc:language>
  <cp:lastModifiedBy>user</cp:lastModifiedBy>
  <cp:lastPrinted>2009-12-02T10:01:00Z</cp:lastPrinted>
  <dcterms:modified xsi:type="dcterms:W3CDTF">2009-12-02T02:04:00Z</dcterms:modified>
  <cp:revision>6</cp:revision>
  <dc:subject/>
  <dc:title/>
</cp:coreProperties>
</file>