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学生领袖才能训练营”志愿者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6"/>
        <w:gridCol w:w="1178"/>
        <w:gridCol w:w="1961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真诚、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广大同学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参加过相关训练营活动的组织经验，如有请具体说明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介绍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“服务学习”理念的理解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59:00Z</dcterms:created>
  <dc:creator>User</dc:creator>
  <dc:description/>
  <cp:keywords/>
  <dc:language>en-US</dc:language>
  <cp:lastModifiedBy>YlmF</cp:lastModifiedBy>
  <dcterms:modified xsi:type="dcterms:W3CDTF">2009-07-10T13:58:00Z</dcterms:modified>
  <cp:revision>10</cp:revision>
  <dc:subject/>
  <dc:title>首届卓越女生训练营报名表</dc:title>
</cp:coreProperties>
</file>