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礼堂座位安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570"/>
      </w:tblGrid>
      <w:tr>
        <w:trPr>
          <w:trHeight w:val="93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座位安排</w:t>
            </w:r>
          </w:p>
        </w:tc>
      </w:tr>
      <w:tr>
        <w:trPr>
          <w:trHeight w:val="93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</w:tr>
      <w:tr>
        <w:trPr>
          <w:trHeight w:val="93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-10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</w:tr>
      <w:tr>
        <w:trPr>
          <w:trHeight w:val="93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-17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</w:tr>
      <w:tr>
        <w:trPr>
          <w:trHeight w:val="93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诚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</w:tr>
      <w:tr>
        <w:trPr>
          <w:trHeight w:val="93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新闻与传播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-24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</w:tr>
      <w:tr>
        <w:trPr>
          <w:trHeight w:val="93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艺术与设计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-27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</w:tr>
      <w:tr>
        <w:trPr>
          <w:trHeight w:val="93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</w:tr>
      <w:tr>
        <w:trPr>
          <w:trHeight w:val="93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行－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注：以上为军训动员会、军事讲座的座位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35:00Z</dcterms:created>
  <dc:creator>ghzhang</dc:creator>
  <dc:description/>
  <cp:keywords/>
  <dc:language>en-US</dc:language>
  <cp:lastModifiedBy>Lenovo User</cp:lastModifiedBy>
  <cp:lastPrinted>2005-07-18T16:46:00Z</cp:lastPrinted>
  <dcterms:modified xsi:type="dcterms:W3CDTF">2009-06-11T08:35:00Z</dcterms:modified>
  <cp:revision>2</cp:revision>
  <dc:subject/>
  <dc:title>大礼堂座位安排表</dc:title>
</cp:coreProperties>
</file>