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学生军训场地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班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雨预案（大概位置）</w:t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楼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座学生宿舍楼旁边篮球场、排球场以及旁边步行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楼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新闻与传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对面校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2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附近楼下（即法、文、商学院办公楼底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北一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艺术与设计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礼堂右侧通往荷花池校道，以及大礼堂左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楼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行街（大礼堂附近路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南一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诚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行街（大礼堂至金三角之间）、图书馆附近楼下（即法、文、商学院办公楼底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2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行街（金三角附近至水库路口路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西楼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4:00Z</dcterms:created>
  <dc:creator>ghzhang</dc:creator>
  <dc:description/>
  <cp:keywords/>
  <dc:language>en-US</dc:language>
  <cp:lastModifiedBy>微软用户</cp:lastModifiedBy>
  <dcterms:modified xsi:type="dcterms:W3CDTF">2009-06-11T09:04:00Z</dcterms:modified>
  <cp:revision>3</cp:revision>
  <dc:subject/>
  <dc:title>2005级学生军训场地初步安排表</dc:title>
</cp:coreProperties>
</file>