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级本科生军训日程安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4700</wp:posOffset>
                </wp:positionV>
                <wp:extent cx="8469630" cy="357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9630" cy="357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6"/>
                              <w:gridCol w:w="690"/>
                              <w:gridCol w:w="1645"/>
                              <w:gridCol w:w="690"/>
                              <w:gridCol w:w="691"/>
                              <w:gridCol w:w="691"/>
                              <w:gridCol w:w="690"/>
                              <w:gridCol w:w="691"/>
                              <w:gridCol w:w="691"/>
                              <w:gridCol w:w="691"/>
                              <w:gridCol w:w="690"/>
                              <w:gridCol w:w="691"/>
                              <w:gridCol w:w="17"/>
                              <w:gridCol w:w="827"/>
                              <w:gridCol w:w="1286"/>
                              <w:gridCol w:w="621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 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6.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日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:30-10:3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发服装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军训动员大会及军事讲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场地安排及技能训练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军事技能训练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击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表彰大会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军训总结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:30-12: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军事理论课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军事理论课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军事理论课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军事理论课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军事理论课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军事理论课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军事理论课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军事理论课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  <w:cantSplit w:val="true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军训预备工作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军事理论课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军事理论课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军事理论课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军事理论课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军事理论课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军事理论课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军事理论课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论课考试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6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军事技能训练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9pt;height:281.4pt;mso-wrap-distance-left:9pt;mso-wrap-distance-right:9pt;mso-wrap-distance-top:0pt;mso-wrap-distance-bottom:0pt;margin-top:161pt;mso-position-vertical-relative:page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6"/>
                        <w:gridCol w:w="690"/>
                        <w:gridCol w:w="1645"/>
                        <w:gridCol w:w="690"/>
                        <w:gridCol w:w="691"/>
                        <w:gridCol w:w="691"/>
                        <w:gridCol w:w="690"/>
                        <w:gridCol w:w="691"/>
                        <w:gridCol w:w="691"/>
                        <w:gridCol w:w="691"/>
                        <w:gridCol w:w="690"/>
                        <w:gridCol w:w="691"/>
                        <w:gridCol w:w="17"/>
                        <w:gridCol w:w="827"/>
                        <w:gridCol w:w="1286"/>
                        <w:gridCol w:w="621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2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35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 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.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日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09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:30-10:30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发服装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军训动员大会及军事讲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场地安排及技能训练</w:t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军事技能训练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击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表彰大会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军训总结工作</w:t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:30-12:00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军事理论课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军事理论课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军事理论课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军事理论课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军事理论课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军事理论课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军事理论课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军事理论课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  <w:cantSplit w:val="true"/>
                        </w:trPr>
                        <w:tc>
                          <w:tcPr>
                            <w:tcW w:w="2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军训预备工作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军事理论课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军事理论课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军事理论课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军事理论课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军事理论课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军事理论课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军事理论课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论课考试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:0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6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7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军事技能训练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797" w:gutter="0" w:header="0" w:top="680" w:footer="0" w:bottom="85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34:00Z</dcterms:created>
  <dc:creator>ghzhang</dc:creator>
  <dc:description/>
  <cp:keywords/>
  <dc:language>en-US</dc:language>
  <cp:lastModifiedBy>Lenovo User</cp:lastModifiedBy>
  <dcterms:modified xsi:type="dcterms:W3CDTF">2009-06-11T08:34:00Z</dcterms:modified>
  <cp:revision>2</cp:revision>
  <dc:subject/>
  <dc:title>附件二</dc:title>
</cp:coreProperties>
</file>