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“中国传统文化学习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608"/>
        <w:gridCol w:w="1607"/>
        <w:gridCol w:w="1705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是否参加过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训练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哪些经典最熟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国传统文化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58:00Z</dcterms:created>
  <dc:creator>User</dc:creator>
  <dc:description/>
  <cp:keywords/>
  <dc:language>en-US</dc:language>
  <cp:lastModifiedBy>番茄花园</cp:lastModifiedBy>
  <cp:lastPrinted>2008-10-29T16:03:00Z</cp:lastPrinted>
  <dcterms:modified xsi:type="dcterms:W3CDTF">2009-05-27T03:10:00Z</dcterms:modified>
  <cp:revision>7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