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汕头大学至诚书院</w:t>
      </w:r>
      <w:r>
        <w:rPr>
          <w:rFonts w:eastAsia="黑体;SimHei" w:ascii="黑体;SimHei" w:hAnsi="黑体;SimHei"/>
          <w:b/>
          <w:sz w:val="36"/>
          <w:szCs w:val="36"/>
        </w:rPr>
        <w:t>2009/2010</w:t>
      </w:r>
      <w:r>
        <w:rPr>
          <w:rFonts w:ascii="黑体;SimHei" w:hAnsi="黑体;SimHei" w:eastAsia="黑体;SimHei"/>
          <w:b/>
          <w:sz w:val="36"/>
          <w:szCs w:val="36"/>
        </w:rPr>
        <w:t>学年入住申请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-296545</wp:posOffset>
                </wp:positionV>
                <wp:extent cx="3617595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申请日期：二〇〇九年五月十五日 至五月二十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19.35pt;mso-wrap-distance-left:9pt;mso-wrap-distance-right:9pt;mso-wrap-distance-top:0pt;mso-wrap-distance-bottom:0pt;margin-top:-23.3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  <w:highlight w:val="black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申请日期：二〇〇九年五月十五日 至五月二十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填写须知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入住书院宿生，须遵守学校及书院有关住宿规章，并认同书院文化理念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校因宿舍维护、住宿计划调整等原因要求调整住宿或临时搬离宿舍时，宿生有义务无条件服从学校及书院之统一调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Cs w:val="21"/>
        </w:rPr>
        <w:t>入住书院宿生一年内至少参加三次以上（含三次）由书院举办的各类团体活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凡过期或资料不齐全之申请书，不论亲身递交或转交，均不受理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691"/>
        <w:gridCol w:w="1306"/>
        <w:gridCol w:w="2115"/>
      </w:tblGrid>
      <w:tr>
        <w:trPr>
          <w:trHeight w:val="58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号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级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现住宿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手 机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家庭地址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586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电话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联系人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情况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2008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签  名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人声明：</w:t>
            </w:r>
            <w:r>
              <w:rPr>
                <w:rFonts w:ascii="楷体_GB2312" w:hAnsi="楷体_GB2312" w:eastAsia="楷体_GB2312"/>
                <w:sz w:val="24"/>
              </w:rPr>
              <w:t>本人申请入住至诚书院，愿意遵守学校及书院有关住宿规定。并已详阅填写须知，所填报之各项资料，均属真实无误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　日</w:t>
            </w:r>
          </w:p>
        </w:tc>
      </w:tr>
      <w:tr>
        <w:trPr>
          <w:trHeight w:val="1524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备  注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至诚书院院务室</w:t>
    </w:r>
    <w:r>
      <w:rPr/>
      <w:t>2009</w:t>
    </w:r>
    <w:r>
      <w:rPr/>
      <w:t>年</w:t>
    </w:r>
    <w:r>
      <w:rPr/>
      <w:t>5</w:t>
    </w:r>
    <w:r>
      <w:rPr/>
      <w:t>月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3:00Z</dcterms:created>
  <dc:creator>YlmF</dc:creator>
  <dc:description/>
  <cp:keywords/>
  <dc:language>en-US</dc:language>
  <cp:lastModifiedBy>LENOVO</cp:lastModifiedBy>
  <cp:lastPrinted>2009-05-14T09:52:00Z</cp:lastPrinted>
  <dcterms:modified xsi:type="dcterms:W3CDTF">2009-05-14T09:31:00Z</dcterms:modified>
  <cp:revision>10</cp:revision>
  <dc:subject/>
  <dc:title>申请日期：二〇〇九年四月二十日—四月三十日</dc:title>
</cp:coreProperties>
</file>