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汕头大学至诚书院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交叉学科学习计划申报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69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1"/>
        <w:rPr/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39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3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时间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者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作为项目负责人，代表项目组全体成员，保证申请书内容的真实性。如果获得至诚书院经费资助，我将履行项目负责人的职责，组织项目组成员开展探究式学习，切实保证学习时间，在规定时间内完成成果报告，并保证不违反国家法律和学校规章制度、不剽窃他人成果，否则本人将承担全部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汕头大学至诚书院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720"/>
        <w:gridCol w:w="180"/>
        <w:gridCol w:w="1260"/>
        <w:gridCol w:w="360"/>
        <w:gridCol w:w="900"/>
        <w:gridCol w:w="360"/>
        <w:gridCol w:w="173"/>
        <w:gridCol w:w="367"/>
        <w:gridCol w:w="900"/>
        <w:gridCol w:w="180"/>
        <w:gridCol w:w="900"/>
        <w:gridCol w:w="92"/>
        <w:gridCol w:w="268"/>
        <w:gridCol w:w="900"/>
        <w:gridCol w:w="1080"/>
        <w:gridCol w:w="14"/>
      </w:tblGrid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诚宿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诚宿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项目成员人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含申请人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，其中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院宿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非书院宿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6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7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8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</w:p>
          <w:p>
            <w:pPr>
              <w:pStyle w:val="Normal"/>
              <w:rPr/>
            </w:pPr>
            <w:r>
              <w:rPr/>
              <w:t>（项目探究的内容、学习目标及方式，拟研究的关键问题，拟采取的研究学习方案及可行性分析，本项目主要涵盖学科及特色与创新之处，学习进度安排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项目组成员以往参加探究式学习、课外科技活动情况及其他获奖情况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szCs w:val="21"/>
              </w:rPr>
              <w:t>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依据</w:t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￥（原则上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元）</w:t>
            </w:r>
          </w:p>
        </w:tc>
      </w:tr>
      <w:tr>
        <w:trPr>
          <w:trHeight w:val="113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院意见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6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汕头大学至诚书院交叉学习计划申报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8:00Z</dcterms:created>
  <dc:creator>User</dc:creator>
  <dc:description/>
  <cp:keywords/>
  <dc:language>en-US</dc:language>
  <cp:lastModifiedBy>番茄花园</cp:lastModifiedBy>
  <cp:lastPrinted>2007-03-18T10:28:00Z</cp:lastPrinted>
  <dcterms:modified xsi:type="dcterms:W3CDTF">2009-03-16T12:03:00Z</dcterms:modified>
  <cp:revision>15</cp:revision>
  <dc:subject/>
  <dc:title>汕头大学工学院</dc:title>
</cp:coreProperties>
</file>