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汕头大学学生宿舍区学生安全用电行为规范</w:t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规范学生在宿舍区中的用电行为，加强学生宿舍安全用电的管理，预防触电或火灾等事故的发生，保障学生人身和财产安全，特制定本行为规范。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条 学生要牢固树立安全用电意识，自觉做到安全用电，防止因用电不当引起触电或火灾等事故的发生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条 出现用电故障，发现用电设施损坏、裸露、漏电等现象应及时向学校报修，严禁学生擅自更换或拆修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条 不得擅自损毁、拆除、迁移、自增宿舍内的供电线路及设施，严禁破宿舍区内的供电线槽（盒）和供电电缆。严禁私自拉接电线和网线，严禁窃电行为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条 严禁在宿舍内存放和使用电热棒、电炉、冰箱、空调、洗衣机、电饭锅、电炒锅、电磁炉等大功率电器；学生宿舍用电总功率不得超过</w:t>
      </w:r>
      <w:r>
        <w:rPr>
          <w:rFonts w:cs="宋体;SimSun" w:ascii="宋体;SimSun" w:hAnsi="宋体;SimSun"/>
          <w:sz w:val="32"/>
          <w:szCs w:val="32"/>
        </w:rPr>
        <w:t>3000w</w:t>
      </w:r>
      <w:r>
        <w:rPr>
          <w:rFonts w:ascii="宋体;SimSun" w:hAnsi="宋体;SimSun" w:cs="宋体;SimSun"/>
          <w:sz w:val="32"/>
          <w:szCs w:val="32"/>
        </w:rPr>
        <w:t>，个人使用电器不得超过</w:t>
      </w:r>
      <w:r>
        <w:rPr>
          <w:rFonts w:cs="宋体;SimSun" w:ascii="宋体;SimSun" w:hAnsi="宋体;SimSun"/>
          <w:sz w:val="32"/>
          <w:szCs w:val="32"/>
        </w:rPr>
        <w:t>750w</w:t>
      </w:r>
      <w:r>
        <w:rPr>
          <w:rFonts w:ascii="宋体;SimSun" w:hAnsi="宋体;SimSun" w:cs="宋体;SimSun"/>
          <w:sz w:val="32"/>
          <w:szCs w:val="32"/>
        </w:rPr>
        <w:t>；学生使用电器时应当相互监督并错开使用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条 学生应当使用能自动切断电源的电热壶；学生用电时应当确保电源完全切断后方能离开宿舍；各种用电设备使用完毕后及时关闭电源，不得长时间通电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条 严禁在床上拉电线、放置移动式电源插座及使用台灯或其它用电设备。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sz w:val="32"/>
          <w:szCs w:val="32"/>
        </w:rPr>
        <w:t>第七条 电源插座应随插随用，用后立即拔掉插销；宿舍的每个固定式插座只能接一个移动式插座，严禁多个互接；移动式电源插座必须放在安全的地方，不准靠近蚊帐、被褥、衣服、书本等易燃物品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八条 严禁使用“三无”（无中文标识、无厂名、无厂址）产品、不合格产品、劣质产品和自制的用电设备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条 学校对学生宿舍安全用电情况采取不定期检查制度。学生如违反安全用电规范而造成事故的，应当赔偿损失并视情节给予处分，触犯法律的还将依法追究法律责任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340"/>
        <w:ind w:right="64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  <w:r>
        <w:rPr>
          <w:rFonts w:ascii="宋体;SimSun" w:hAnsi="宋体;SimSun" w:cs="宋体;SimSun"/>
          <w:sz w:val="32"/>
          <w:szCs w:val="32"/>
        </w:rPr>
        <w:t>学生处</w:t>
      </w:r>
    </w:p>
    <w:p>
      <w:pPr>
        <w:pStyle w:val="Normal"/>
        <w:snapToGrid w:val="false"/>
        <w:spacing w:lineRule="atLeast" w:line="3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社区管理服务中心</w:t>
      </w:r>
    </w:p>
    <w:sectPr>
      <w:type w:val="nextPage"/>
      <w:pgSz w:w="11906" w:h="16838"/>
      <w:pgMar w:left="907" w:right="90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0:00Z</dcterms:created>
  <dc:creator>微软用户</dc:creator>
  <dc:description/>
  <cp:keywords/>
  <dc:language>en-US</dc:language>
  <cp:lastModifiedBy>LENOVO</cp:lastModifiedBy>
  <cp:lastPrinted>2008-11-18T10:44:00Z</cp:lastPrinted>
  <dcterms:modified xsi:type="dcterms:W3CDTF">2008-11-18T17:03:00Z</dcterms:modified>
  <cp:revision>9</cp:revision>
  <dc:subject/>
  <dc:title/>
</cp:coreProperties>
</file>