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安排表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411470" cy="800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面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黄燕雯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机电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晓明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行管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范明高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生物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苏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化学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机电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区杨锋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电子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法学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秋燕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法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吕金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新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婷婷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工管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伍毅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英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吕彤云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艺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林家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法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艺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翟风良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生物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凤仪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艺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土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舒千卫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化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凤娇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艺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0.5pt;mso-wrap-distance-left:9pt;mso-wrap-distance-right:9pt;mso-wrap-distance-top:0pt;mso-wrap-distance-bottom:0pt;margin-top:7.4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试时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黄燕雯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机电）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晓明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行管）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明高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生物）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苏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化学）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福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机电）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区杨锋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电子）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法学）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秋燕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法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吕金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新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婷婷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工管）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伍毅妍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英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吕彤云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艺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林家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法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王冬梅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艺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翟风良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生物）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凤仪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艺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阳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土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舒千卫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化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凤娇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艺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请候选助理提前</w:t>
      </w:r>
      <w:r>
        <w:rPr>
          <w:b/>
          <w:sz w:val="24"/>
        </w:rPr>
        <w:t>10</w:t>
      </w:r>
      <w:r>
        <w:rPr>
          <w:b/>
          <w:sz w:val="24"/>
        </w:rPr>
        <w:t>分钟到场签到，如非必要不得更改面试时间，确有特殊情况，需更改时间者，请联系刘敏泉，联系方式：</w:t>
      </w:r>
      <w:r>
        <w:rPr>
          <w:b/>
          <w:sz w:val="24"/>
        </w:rPr>
        <w:t>13750411605</w:t>
      </w:r>
      <w:r>
        <w:rPr>
          <w:b/>
          <w:sz w:val="24"/>
        </w:rPr>
        <w:t>（</w:t>
      </w:r>
      <w:r>
        <w:rPr>
          <w:b/>
          <w:sz w:val="24"/>
        </w:rPr>
        <w:t>66</w:t>
      </w:r>
      <w:r>
        <w:rPr>
          <w:b/>
          <w:sz w:val="24"/>
        </w:rPr>
        <w:t>）。</w:t>
      </w:r>
    </w:p>
    <w:sectPr>
      <w:type w:val="nextPage"/>
      <w:pgSz w:w="11906" w:h="16838"/>
      <w:pgMar w:left="1247" w:right="936" w:gutter="0" w:header="0" w:top="81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44:00Z</dcterms:created>
  <dc:creator>LENOVO</dc:creator>
  <dc:description/>
  <cp:keywords/>
  <dc:language>en-US</dc:language>
  <cp:lastModifiedBy>LENOVO</cp:lastModifiedBy>
  <dcterms:modified xsi:type="dcterms:W3CDTF">2008-11-18T15:44:00Z</dcterms:modified>
  <cp:revision>1</cp:revision>
  <dc:subject/>
  <dc:title>面试安排表</dc:title>
</cp:coreProperties>
</file>