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至诚书院第九期“职业拓展特训营”学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同类训练营活动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您对有关职业生涯规划以下方面的情况作自我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以下问卷供书院策划特训营具体内容参考，真实描述即可，不影响报名录取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自己（包括需要、兴趣、价值观、性格、能力等方面）有清楚的认识？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社会环境和职业环境有清楚的认识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大学期间参加各类活动与项目，您是否根据设定目标有意识地锻炼培养自己某方面的能力与素质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没有（没想这问题）； ② 个别有 ； ③ 有（含大部分有）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未来职业人生规划方面，您是否考虑制定一个较为具体、可行的职业生涯规划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尚未考虑；  ② 有考虑但未有规划 ；  ③ 有考虑有规划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假设你现在是大四的学生马上面临就业问题，你是否有信心找到一份合适的工作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没有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）</w:t>
            </w:r>
          </w:p>
        </w:tc>
      </w:tr>
      <w:tr>
        <w:trPr>
          <w:trHeight w:val="1463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写下您对本期特训营的期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2:00Z</dcterms:created>
  <dc:creator>user</dc:creator>
  <dc:description/>
  <cp:keywords/>
  <dc:language>en-US</dc:language>
  <cp:lastModifiedBy>admin</cp:lastModifiedBy>
  <dcterms:modified xsi:type="dcterms:W3CDTF">2016-10-11T02:42:00Z</dcterms:modified>
  <cp:revision>2</cp:revision>
  <dc:subject/>
  <dc:title>至诚书院第二期“心理拓展训练营”学员报名表</dc:title>
</cp:coreProperties>
</file>