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职业发展咨询室咨询师介绍及咨询安排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220"/>
        <w:gridCol w:w="1440"/>
      </w:tblGrid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咨询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咨询师简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咨询对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:00-15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光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江新闻与传播学院辅导员，具有六年学生就业指导工作经验。擅长职业探索、求职技巧等方面的辅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生</w:t>
            </w:r>
          </w:p>
        </w:tc>
      </w:tr>
      <w:tr>
        <w:trPr>
          <w:trHeight w:val="1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:00-16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院辅导员，团委书记，国家职业指导师，人力资源管理师。擅长自我认知、职业探索、职业决策和求职技巧等方面的辅导。主讲《职业生涯辅导与训练》、《就业指导》等课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生</w:t>
            </w:r>
          </w:p>
        </w:tc>
      </w:tr>
      <w:tr>
        <w:trPr>
          <w:trHeight w:val="1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:00-15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冰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商学院辅导员，团委书记，讲师、国家职业指导师。擅长职业探索和职业决策方面的辅导。主讲《职业生涯辅导与训练》课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生</w:t>
            </w:r>
          </w:p>
        </w:tc>
      </w:tr>
      <w:tr>
        <w:trPr>
          <w:trHeight w:val="12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:00-15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锳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院辅导员，团委书记，国家高级职业指导师。擅长自我认知、职业探索和求职技巧等方面的辅导。主讲《就业指导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生</w:t>
            </w:r>
          </w:p>
        </w:tc>
      </w:tr>
      <w:tr>
        <w:trPr>
          <w:trHeight w:val="12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00-16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敏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sz w:val="24"/>
              </w:rPr>
              <w:t>至诚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辅导员，团委书记，国家职业指导师。擅长自我认知、职业探索和求职技巧等。主讲《职业生涯辅导与训练》、《团队理论与与领导力实践》等课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生</w:t>
            </w:r>
          </w:p>
        </w:tc>
      </w:tr>
      <w:tr>
        <w:trPr>
          <w:trHeight w:val="11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:00-15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  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就业指导中心老师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职业指导师，汕头大学职业规划与发展协会指导老师。擅长自我认知、职业探索和求职技巧等方面的辅导。主讲《就业指导》课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生</w:t>
            </w:r>
          </w:p>
        </w:tc>
      </w:tr>
      <w:tr>
        <w:trPr>
          <w:trHeight w:val="1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:00-16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禄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研究生工作部副部长，研究生院党总支副书记，经济师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高级职业指导师。擅长自我认知、职业探索、职业决策和求职技巧等方面的辅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生</w:t>
            </w:r>
          </w:p>
        </w:tc>
      </w:tr>
      <w:tr>
        <w:trPr>
          <w:trHeight w:val="11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:00-15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晓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江艺术与设计学院辅导员，团委书记，讲师，国家高级职业指导师。擅长自我认知和求职技巧方面的辅导。主讲《职业生涯辅导与训练》课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生</w:t>
            </w:r>
          </w:p>
        </w:tc>
      </w:tr>
      <w:tr>
        <w:trPr>
          <w:trHeight w:val="11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00-16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姚  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工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辅导员，团委书记，国家高级职业指导师。擅长自我认知和求职技巧等方面的辅导。主讲《职业生涯辅导与训练》课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生</w:t>
            </w:r>
          </w:p>
        </w:tc>
      </w:tr>
      <w:tr>
        <w:trPr>
          <w:trHeight w:val="11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00-16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林  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至诚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辅导员，团委副书记，政工师。擅长自我认知、职业探索、职业决策和求职技巧等方面的辅导。主讲《职业生涯辅导与训练》课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生</w:t>
            </w:r>
          </w:p>
        </w:tc>
      </w:tr>
      <w:tr>
        <w:trPr>
          <w:trHeight w:val="11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:00-15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  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至诚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办主任，讲师，国家职业指导师。擅长自我认知、职业决策和求职技巧等方面的辅导。主讲《职业生涯辅导与训练》课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生</w:t>
            </w:r>
          </w:p>
        </w:tc>
      </w:tr>
      <w:tr>
        <w:trPr>
          <w:trHeight w:val="11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00-16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春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学院辅导员，团委副书记。擅长自我认知、职业探索、职业决策和求职技巧等方面的辅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生</w:t>
            </w:r>
          </w:p>
        </w:tc>
      </w:tr>
      <w:tr>
        <w:trPr>
          <w:trHeight w:val="11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00-16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风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辅导员，团委书记，讲师。擅长自我认知、职业探索、职业决策和求职技巧等方面的辅导。主讲《职业生涯辅导与训练》课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45:00Z</dcterms:created>
  <dc:creator>User</dc:creator>
  <dc:description/>
  <cp:keywords/>
  <dc:language>en-US</dc:language>
  <cp:lastModifiedBy>User</cp:lastModifiedBy>
  <dcterms:modified xsi:type="dcterms:W3CDTF">2016-05-18T07:51:00Z</dcterms:modified>
  <cp:revision>24</cp:revision>
  <dc:subject/>
  <dc:title/>
</cp:coreProperties>
</file>