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关于出国出境升学相关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、出国出境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val="en-US" w:eastAsia="zh-CN"/>
        </w:rPr>
        <w:t>出国（出境）读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高校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按省高校毕业生就业指导中心的相关规定签发</w:t>
      </w:r>
      <w:r>
        <w:rPr>
          <w:rFonts w:ascii="Times New Roman" w:hAnsi="Times New Roman" w:cs="Times New Roman" w:eastAsia="仿宋"/>
          <w:sz w:val="28"/>
          <w:szCs w:val="28"/>
        </w:rPr>
        <w:t>生源地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报到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档案派回生源地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毕业生应在报到期限内回生源地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出国（出境）的毕业生须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/>
          <w:sz w:val="28"/>
          <w:szCs w:val="28"/>
          <w:lang w:val="en-US" w:eastAsia="zh-CN"/>
        </w:rPr>
        <w:t>17: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前将签证、入学通知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复印件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交至就业指导中心（新行政中心</w:t>
      </w:r>
      <w:r>
        <w:rPr>
          <w:rFonts w:eastAsia="仿宋" w:cs="Times New Roman"/>
          <w:sz w:val="28"/>
          <w:szCs w:val="28"/>
          <w:lang w:val="en-US" w:eastAsia="zh-CN"/>
        </w:rPr>
        <w:t>1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空白处注明学院、专业、学号、姓名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如有以下情况按出国出境升学的情况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移民到国（境）外的高校应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其他出国（出境）不参加就业的高校应届毕业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出国出境就业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雨林木风</dc:creator>
  <dc:description/>
  <dc:language>en-US</dc:language>
  <cp:lastModifiedBy>Student Career</cp:lastModifiedBy>
  <dcterms:modified xsi:type="dcterms:W3CDTF">2016-05-05T03:58:2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