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汕头大学至诚书院导生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1"/>
        <w:gridCol w:w="1080"/>
        <w:gridCol w:w="1800"/>
        <w:gridCol w:w="1440"/>
        <w:gridCol w:w="2160"/>
      </w:tblGrid>
      <w:tr>
        <w:trPr>
          <w:trHeight w:val="215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right="72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填表须知： 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导生项目是至诚书院对一批较为优秀同学的进一步培养，导生团队是高年级优秀学生的俱乐部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报名同学须具备良好以上的学习成绩，较强的社会责任感、领导能力和协调沟通能力，做事认真负责，虚心好学，肯吃苦，真诚希望锻炼自己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申请人必须如实填写本表，不允许虚报，一旦查有不实取消其申请资格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此表填好后请在文件名前加上“‘年级’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+‘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专业’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+‘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姓名’”（例：《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新闻 张三——汕头大学至诚书院导生报名表》），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之前发至邮箱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3cpeng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@stu.edu.cn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学年度学业成绩班级排名情况：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；</w:t>
            </w: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学年度秋季学期是否有不及格科目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及参加活动情况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经历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生填写）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本表可加附页。</w:t>
      </w:r>
    </w:p>
    <w:sectPr>
      <w:type w:val="nextPage"/>
      <w:pgSz w:w="11906" w:h="16838"/>
      <w:pgMar w:left="144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14"/>
        </w:tabs>
        <w:ind w:left="6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Tpccontent">
    <w:name w:val="tpc_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5:00Z</dcterms:created>
  <dc:creator>User</dc:creator>
  <dc:description/>
  <cp:keywords/>
  <dc:language>en-US</dc:language>
  <cp:lastModifiedBy>刘敏泉</cp:lastModifiedBy>
  <cp:lastPrinted>2008-07-17T15:50:00Z</cp:lastPrinted>
  <dcterms:modified xsi:type="dcterms:W3CDTF">2016-05-10T09:15:00Z</dcterms:modified>
  <cp:revision>2</cp:revision>
  <dc:subject/>
  <dc:title>入住试点住宿学院申请表</dc:title>
</cp:coreProperties>
</file>