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军训小常识</w:t>
      </w:r>
    </w:p>
    <w:p>
      <w:pPr>
        <w:pStyle w:val="Normal"/>
        <w:rPr/>
      </w:pPr>
      <w:r>
        <w:rPr>
          <w:rFonts w:ascii="宋体;SimSun" w:hAnsi="宋体;SimSun" w:cs="宋体;SimSun"/>
        </w:rPr>
        <w:t>一、大学军训如何防中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　中暑是由于人们在高温、高湿、日晒的环境下，机体产生热量蓄积，大量出汗体温调节发生障碍，体内水和盐的代谢失去平衡而造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中暑后的先兆症状是：面色苍白、大量出汗、头昏、耳鸣、眼睛发花、注意力不能集中、口渴、心慌、胸闷、脉博加快、全身无力。严重者：恶心、呕吐、四肢抽搐、呼吸困难、突然昏倒，甚至昏迷不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操场上军训时，当发现自己有以上某些先兆症状时，应及时向军训教官或老师提出请假，自己或在别人帮助下马上到阴凉通风处坐下或仰卧休息，并解开衣扣、裤带，口服十滴水或霍香正气水或人丹之类的防暑药物，以及口服清凉饮料或凉盐开水。稍严重时，其它同学可帮助用冷水毛巾敷病人头部、胸部、腋下或两大腿根部，并用冷水擦四肢或全身皮肤，直至皮肤发红，还可人工向患者扇风，以吹风散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以上这些措施对防止中暑的发生及发展都有着重要的意义，情况严重的，经上述处理后或立即送校医务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中暑是可以预防的，方法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在日晒下坚持戴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穿浅色宽大衣、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防暑药品提前服和随身带及时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及时喝凉开水或含盐饮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军训休息时减少追逐、跑、跳，以防止产热量过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有某些中暑的先兆症状时及时休息处理。 </w:t>
      </w:r>
    </w:p>
    <w:p>
      <w:pPr>
        <w:pStyle w:val="Normal"/>
        <w:rPr/>
      </w:pPr>
      <w:r>
        <w:rPr>
          <w:rFonts w:ascii="宋体;SimSun" w:hAnsi="宋体;SimSun" w:cs="宋体;SimSun"/>
        </w:rPr>
        <w:t>二、军训期间，如何吃好一日三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军训期间，是体力与毅力的锻炼，背后则是靠营养在支持，所以一日三餐一定要吃好。如何科学的安排这三餐，我们给出以下的参考，希望能给同学们一些帮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早餐很重要，早餐之后就是一个上午的训练，因此早餐首先要保证热量的摄入。热量主要来自碳水化合物，像我们常吃的面包、馒头、包子还有米粉。同时，我们要注意，军训期间由于比较累，早上起来又比较早，食欲可能不佳，所以我们要注意提高早餐的质量，做到干稀搭配，推荐菜单：稀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馒头或包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鸡蛋，牛奶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面包，素米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鸡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午餐最为重要，其中道理众所周知。 中餐首先要保证荤素搭配，保证营养摄入全面，特别地，我们要多吃点含钠、钾、钙多的食物——这几种营养元素容易随汗水流失，人体需要及时补充。像豆腐及其他豆制品、鱼肉类含有大量的钙，蔬菜像冬瓜、番茄、南瓜、黄瓜、萝卜、茄子、马铃薯，水果如香焦、苹果、梨子、葡萄等钾钠钙的含量都是蛮丰富的。最丰富的还属海产品，如紫菜、海带，同学们在学校食堂里面常吃的绿豆海带，这个时候最好每天都来一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晚餐也不可忽视。很多同学晚上不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点是不上床的，晚上一般来说活动量不大，但由于时间相对较长（如果不吃夜宵的话），能量消耗也蛮多的，因此晚餐也不能吃得太少。晚餐和中餐应该不分上下的，但是要注意尽量不要和中餐的食物雷同，这样可以保证营养的均衡，同时一天可以享受那么多的菜，心情也舒畅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有些同学有吃夜宵的习惯，这些同学晚餐可以适当吃少一点。不过吃夜宵的时候，不能吃得太多，吃得太多加重肠胃负担，而且影响睡眠质量，这样对第二天的训练就会有影响了。夜宵的量我们主张要少，不应吃太饱，以感到不饿，也不饱胀为最好。也要注意夜宵应该以容易消化、吸收、不油腻的食物，像牛奶、面条、粥等。同时也要注意吃完夜宵之后，不能马上就上床休息，跟同学聊会天，看看书，听听音乐、在校园里散散步都是很好的。 </w:t>
      </w:r>
    </w:p>
    <w:p>
      <w:pPr>
        <w:pStyle w:val="Normal"/>
        <w:rPr/>
      </w:pPr>
      <w:r>
        <w:rPr>
          <w:rFonts w:ascii="宋体;SimSun" w:hAnsi="宋体;SimSun" w:cs="宋体;SimSun"/>
        </w:rPr>
        <w:t>三、军训饮食如何搭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军训是对人体体能和意志的一场考验，高温无疑是在向本次军训火上浇油。医生提醒大家家时刻关注自己的身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高温加上艰苦的训练必然导致大量汗腺的分泌，人体随之需要补充水分。大量的矿泉水、饮料却让你越喝越渴。其实，此时人体所缺的是盐份，最需要补充的也是盐份。这时喝一些咸的汤水，比如干菜汤，就能很好解决干渴。也就是说口渴时，不妨在水中加少许食盐，以便随时补充盐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体力的大量消耗需要及时加强营养。吃些水果是必要的，但以水果代替正餐却是要不得的。因为军训不是一天两天的事，所以吃些高热量的蛋白质类食物必不可少，肉类、鱼类是首选的食物。那些吃得很少的或不吃的同学必须注意饮食搭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要注意的是那些不吃早餐或吃得很少的同学，医生提醒说：“早餐一定要吃得饱，吃得好，才有足够精力投入到早上长时间的训练中，否则极易造成低血糖性休克。除此之外，中暑的早期症状是头晕头昏，无缘无故会感到恶心，四肢无力，一旦发生这种情况，请同学立刻到医务室的指定地点。藿香正气水对预防和救治中暑，疗效还是相当明显的，不然也极有可能造成休克。医生还特别提醒一些身体不舒服的女同学，不要因为“难为情开不了口”而坚持到底，这对身体是极为不利的，有可能带来身体的伤害和终身的遗憾。   </w:t>
      </w:r>
    </w:p>
    <w:p>
      <w:pPr>
        <w:pStyle w:val="Normal"/>
        <w:rPr/>
      </w:pPr>
      <w:r>
        <w:rPr>
          <w:rFonts w:ascii="宋体;SimSun" w:hAnsi="宋体;SimSun" w:cs="宋体;SimSun"/>
        </w:rPr>
        <w:t>四、军训易患病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急性胃肠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急性肠胃炎是军训期间的一种常见胃肠急性炎症，常因大量饮酒，食用辛辣食物，某些药物，及含有细菌的食物引起。表现为上腹不适，恶心、呕吐、腹痛常为阵发性，呕吐和便后可解，上下腹部有压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治疗： 轻型腹痛，呕吐可服用阿托品等药物，轻度脱水可服用口服补液，重者到医院救治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预防护理：禁止暴饮暴食，不大量饮酒。讲究个人卫生，餐前便后勤洗手。不吃生冷、不洁食物，生吃的水果应彻底洗净。患病期间饮食应清淡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五、军训期间如何防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据有关专家说，日晒伤是夏季极为常见的皮肤病，其主要症状是日晒部位皮肤红斑、水肿，严重的还会有水疱、大疱，多半有瘙痒、灼痛的感觉。另外，在服用了氯丙嗪、磺胺药、四环素、氢氯噻嗪等有光敏作用的药物，或食用了一些含食品添加剂、防腐剂等的食物，以及芥菜、马齿苋、马兰头、无花果等含光敏物质的果蔬后外出，都可能引起日光性皮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何应对日晒伤？夏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点之间是日照强度最强的时候，采取各种遮阳措施，对于轻微晒伤的皮肤，可用一些绿色植物、蔬菜、水果等进行晒后修复，如将黄瓜汁、蛋清、西瓜皮汁、蜂蜜、芦荟敷在疼痛的皮肤上，帮助皮肤尽早恢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专家还特别提醒，要慎用防晒霜。因为防晒霜中的某些成分是通过吸收、反射</w:t>
      </w:r>
      <w:r>
        <w:rPr>
          <w:rFonts w:cs="宋体;SimSun" w:ascii="宋体;SimSun" w:hAnsi="宋体;SimSun"/>
        </w:rPr>
        <w:t>UV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VB</w:t>
      </w:r>
      <w:r>
        <w:rPr>
          <w:rFonts w:ascii="宋体;SimSun" w:hAnsi="宋体;SimSun" w:cs="宋体;SimSun"/>
        </w:rPr>
        <w:t>，来达到防晒效果的，但同时这些成分也是容易引起光变态反应的光敏剂，而且</w:t>
      </w:r>
      <w:r>
        <w:rPr>
          <w:rFonts w:cs="宋体;SimSun" w:ascii="宋体;SimSun" w:hAnsi="宋体;SimSun"/>
        </w:rPr>
        <w:t>SPF</w:t>
      </w:r>
      <w:r>
        <w:rPr>
          <w:rFonts w:ascii="宋体;SimSun" w:hAnsi="宋体;SimSun" w:cs="宋体;SimSun"/>
        </w:rPr>
        <w:t>（指使用防晒霜后可增加的防晒时间的倍数）值越大，引起的反应越大，对皮肤的伤害也就越大，因此防晒霜的</w:t>
      </w:r>
      <w:r>
        <w:rPr>
          <w:rFonts w:cs="宋体;SimSun" w:ascii="宋体;SimSun" w:hAnsi="宋体;SimSun"/>
        </w:rPr>
        <w:t>SPF</w:t>
      </w:r>
      <w:r>
        <w:rPr>
          <w:rFonts w:ascii="宋体;SimSun" w:hAnsi="宋体;SimSun" w:cs="宋体;SimSun"/>
        </w:rPr>
        <w:t>值要适中，专家建议一般</w:t>
      </w:r>
      <w:r>
        <w:rPr>
          <w:rFonts w:cs="宋体;SimSun" w:ascii="宋体;SimSun" w:hAnsi="宋体;SimSun"/>
        </w:rPr>
        <w:t>SPF</w:t>
      </w:r>
      <w:r>
        <w:rPr>
          <w:rFonts w:ascii="宋体;SimSun" w:hAnsi="宋体;SimSun" w:cs="宋体;SimSun"/>
        </w:rPr>
        <w:t>值在</w:t>
      </w:r>
      <w:r>
        <w:rPr>
          <w:rFonts w:cs="宋体;SimSun" w:ascii="宋体;SimSun" w:hAnsi="宋体;SimSun"/>
        </w:rPr>
        <w:t>15-30</w:t>
      </w:r>
      <w:r>
        <w:rPr>
          <w:rFonts w:ascii="宋体;SimSun" w:hAnsi="宋体;SimSun" w:cs="宋体;SimSun"/>
        </w:rPr>
        <w:t xml:space="preserve">左右就可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另外，防晒霜使用也有讲究。一般是在外出前半小时在脸、背部和上肢的裸露部位涂抹防晒霜，外出后应根据日照和出汗情况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补搽一次防晒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6:00Z</dcterms:created>
  <dc:creator>ghzhang</dc:creator>
  <dc:description/>
  <cp:keywords/>
  <dc:language>en-US</dc:language>
  <cp:lastModifiedBy>ghzhang</cp:lastModifiedBy>
  <cp:lastPrinted>2009-03-18T16:34:00Z</cp:lastPrinted>
  <dcterms:modified xsi:type="dcterms:W3CDTF">2009-03-18T08:34:00Z</dcterms:modified>
  <cp:revision>4</cp:revision>
  <dc:subject/>
  <dc:title>军训小常识</dc:title>
</cp:coreProperties>
</file>