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学生军训场地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  <w:gridCol w:w="453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班级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雨预案（大概位置）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礼堂右侧通往荷花池校道，以及大礼堂左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东一楼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行街（大礼堂附近路段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南一楼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至诚书院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个班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步行街（大礼堂至金三角之间）、行政中心附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南一楼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中心附近楼下（即法、文、商学院办公楼底层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北一楼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中心对面校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楼下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中心楼下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行街（金三角至水库路口路段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西楼下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学生宿舍楼旁边篮球场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至水库路口步行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楼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8:00Z</dcterms:created>
  <dc:creator>ghzhang</dc:creator>
  <dc:description/>
  <cp:keywords/>
  <dc:language>en-US</dc:language>
  <cp:lastModifiedBy>admin</cp:lastModifiedBy>
  <cp:lastPrinted>2015-07-01T10:43:00Z</cp:lastPrinted>
  <dcterms:modified xsi:type="dcterms:W3CDTF">2015-07-02T07:25:00Z</dcterms:modified>
  <cp:revision>17</cp:revision>
  <dc:subject/>
  <dc:title>2005级学生军训场地初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