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0"/>
        <w:rPr/>
      </w:pPr>
      <w:bookmarkStart w:id="0" w:name="OLE_LINK6"/>
      <w:bookmarkEnd w:id="0"/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2015</w:t>
      </w:r>
      <w:r>
        <w:rPr/>
        <w:t>年军事训练和军事理论课各学院班号及任课教师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417"/>
        <w:gridCol w:w="4101"/>
      </w:tblGrid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书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2" w:tgtFrame="http://credit.stu.edu.cn/CoursePlan/_blank">
              <w:r>
                <w:rPr>
                  <w:rStyle w:val="InternetLink"/>
                  <w:sz w:val="24"/>
                </w:rPr>
                <w:t>80569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艳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郜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吴锳凡 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3" w:tgtFrame="http://credit.stu.edu.cn/CoursePlan/_blank">
              <w:r>
                <w:rPr>
                  <w:rStyle w:val="InternetLink"/>
                  <w:sz w:val="24"/>
                </w:rPr>
                <w:t>80570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张丽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朱慧斌 </w:t>
            </w:r>
          </w:p>
        </w:tc>
      </w:tr>
      <w:tr>
        <w:trPr>
          <w:trHeight w:val="4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4" w:tgtFrame="http://credit.stu.edu.cn/CoursePlan/_blank">
              <w:r>
                <w:rPr>
                  <w:rStyle w:val="InternetLink"/>
                  <w:sz w:val="24"/>
                </w:rPr>
                <w:t>80571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春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林兵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沈育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姚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章桂华 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5" w:tgtFrame="http://credit.stu.edu.cn/CoursePlan/_blank">
              <w:r>
                <w:rPr>
                  <w:rStyle w:val="InternetLink"/>
                  <w:sz w:val="24"/>
                </w:rPr>
                <w:t>80572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婉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苏俊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王斌 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6" w:tgtFrame="http://credit.stu.edu.cn/CoursePlan/_blank">
              <w:r>
                <w:rPr>
                  <w:rStyle w:val="InternetLink"/>
                  <w:sz w:val="24"/>
                </w:rPr>
                <w:t>80573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薇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苏冰钿 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新闻与传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7" w:tgtFrame="http://credit.stu.edu.cn/CoursePlan/_blank">
              <w:r>
                <w:rPr>
                  <w:rStyle w:val="InternetLink"/>
                  <w:sz w:val="24"/>
                </w:rPr>
                <w:t>80574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醒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洪蒙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许光曼 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艺术与设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8" w:tgtFrame="http://credit.stu.edu.cn/CoursePlan/_blank">
              <w:r>
                <w:rPr>
                  <w:rStyle w:val="InternetLink"/>
                  <w:sz w:val="24"/>
                </w:rPr>
                <w:t>80576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世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汪晓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尉冬冬 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诚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9" w:tgtFrame="http://credit.stu.edu.cn/CoursePlan/_blank">
              <w:r>
                <w:rPr>
                  <w:rStyle w:val="InternetLink"/>
                  <w:sz w:val="24"/>
                </w:rPr>
                <w:t>80568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卢桌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张燕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stu.edu.cn/CoursePlan/DetailCourse.aspx?ClassID=80569" TargetMode="External"/><Relationship Id="rId3" Type="http://schemas.openxmlformats.org/officeDocument/2006/relationships/hyperlink" Target="http://credit.stu.edu.cn/CoursePlan/DetailCourse.aspx?ClassID=80570" TargetMode="External"/><Relationship Id="rId4" Type="http://schemas.openxmlformats.org/officeDocument/2006/relationships/hyperlink" Target="http://credit.stu.edu.cn/CoursePlan/DetailCourse.aspx?ClassID=80571" TargetMode="External"/><Relationship Id="rId5" Type="http://schemas.openxmlformats.org/officeDocument/2006/relationships/hyperlink" Target="http://credit.stu.edu.cn/CoursePlan/DetailCourse.aspx?ClassID=80572" TargetMode="External"/><Relationship Id="rId6" Type="http://schemas.openxmlformats.org/officeDocument/2006/relationships/hyperlink" Target="http://credit.stu.edu.cn/CoursePlan/DetailCourse.aspx?ClassID=80573" TargetMode="External"/><Relationship Id="rId7" Type="http://schemas.openxmlformats.org/officeDocument/2006/relationships/hyperlink" Target="http://credit.stu.edu.cn/CoursePlan/DetailCourse.aspx?ClassID=80574" TargetMode="External"/><Relationship Id="rId8" Type="http://schemas.openxmlformats.org/officeDocument/2006/relationships/hyperlink" Target="http://credit.stu.edu.cn/CoursePlan/DetailCourse.aspx?ClassID=80576" TargetMode="External"/><Relationship Id="rId9" Type="http://schemas.openxmlformats.org/officeDocument/2006/relationships/hyperlink" Target="http://credit.stu.edu.cn/CoursePlan/DetailCourse.aspx?ClassID=8056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13:00Z</dcterms:created>
  <dc:creator>YLMF</dc:creator>
  <dc:description/>
  <cp:keywords/>
  <dc:language>en-US</dc:language>
  <cp:lastModifiedBy>ghzhang</cp:lastModifiedBy>
  <dcterms:modified xsi:type="dcterms:W3CDTF">2015-06-03T03:10:00Z</dcterms:modified>
  <cp:revision>9</cp:revision>
  <dc:subject/>
  <dc:title/>
</cp:coreProperties>
</file>