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15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right="72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导生项目是至诚书院对一批较为优秀同学的进一步培养，导生团队是高年级优秀学生的俱乐部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申请人必须如实填写本表，不允许虚报，一旦查有不实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此表填好后请在文件名前加上“‘年级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‘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‘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姓名’”（例：《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 张三——汕头大学至诚书院导生报名表》），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之前发至邮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ycao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学年度学业成绩班级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学年度秋季学期是否有不及格科目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参加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填写）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User</dc:creator>
  <dc:description/>
  <cp:keywords/>
  <dc:language>en-US</dc:language>
  <cp:lastModifiedBy>Arvin</cp:lastModifiedBy>
  <cp:lastPrinted>2008-07-17T15:50:00Z</cp:lastPrinted>
  <dcterms:modified xsi:type="dcterms:W3CDTF">2015-05-07T08:40:00Z</dcterms:modified>
  <cp:revision>2</cp:revision>
  <dc:subject/>
  <dc:title>入住试点住宿学院申请表</dc:title>
</cp:coreProperties>
</file>