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b/>
          <w:b/>
          <w:bCs/>
          <w:kern w:val="2"/>
          <w:sz w:val="30"/>
          <w:szCs w:val="30"/>
        </w:rPr>
      </w:pPr>
      <w:r>
        <w:rPr>
          <w:b/>
          <w:bCs/>
          <w:kern w:val="2"/>
          <w:sz w:val="30"/>
          <w:szCs w:val="30"/>
        </w:rPr>
        <w:t>附件</w:t>
      </w:r>
      <w:r>
        <w:rPr>
          <w:b/>
          <w:bCs/>
          <w:kern w:val="2"/>
          <w:sz w:val="30"/>
          <w:szCs w:val="30"/>
        </w:rPr>
        <w:t>1</w:t>
      </w:r>
    </w:p>
    <w:p>
      <w:pPr>
        <w:pStyle w:val="Normal"/>
        <w:widowControl/>
        <w:numPr>
          <w:ilvl w:val="0"/>
          <w:numId w:val="0"/>
        </w:numPr>
        <w:spacing w:before="280" w:after="280"/>
        <w:jc w:val="center"/>
        <w:outlineLvl w:val="0"/>
        <w:rPr>
          <w:b/>
          <w:b/>
          <w:bCs/>
          <w:kern w:val="2"/>
          <w:sz w:val="30"/>
          <w:szCs w:val="30"/>
        </w:rPr>
      </w:pPr>
      <w:r>
        <w:rPr>
          <w:b/>
          <w:bCs/>
          <w:kern w:val="2"/>
          <w:sz w:val="30"/>
          <w:szCs w:val="30"/>
        </w:rPr>
        <w:t>The President and Vice-Chancell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oseann O’Reilly Runte is President and Vice-Chancellor of Carleton University.</w:t>
      </w:r>
    </w:p>
    <w:p>
      <w:pPr>
        <w:pStyle w:val="Normal"/>
        <w:widowControl/>
        <w:spacing w:before="280" w:after="280"/>
        <w:jc w:val="left"/>
        <w:rPr/>
      </w:pPr>
      <w:r>
        <w:rPr>
          <w:rFonts w:cs="宋体;SimSun" w:ascii="宋体;SimSun" w:hAnsi="宋体;SimSun"/>
          <w:kern w:val="0"/>
          <w:sz w:val="24"/>
        </w:rPr>
        <w:t>Dr. Runte graduated with a BA summa cum laude in French from the State University of New York and obtained her MA and PhD from the University of Kansas. She has previously served as president of l’Université Sainte-Anne, principal of Glendon College, president of Victoria University and of Old Dominion Univers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he is the author of numerous scholarly works in the fields of French, comparative literature, economic and cultural development, higher education and the importance of research. In addition, she is a creative writer and has received a poetry prize from the Académie françai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r. Runte has been awarded the Order of Canada and the French Order of Merit and is a Fellow of the Royal Society of Canada. She has also been awarded the Palmes Académiques and several prizes for her work on the environment, for community and national service. In addition, she holds a number of honorary degr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r. Runte has served on numerous boards and commissions in both Canada and the United States. She was president of the Canadian Commission for UNESCO, president of the Humanities Federation of Canada, a member of the Royal College of Physicians and Surgeons, the Foundation for International Training, the Gardiner Museum of Ceramic Art, the Virginia Industrial National Development Authority, the Virginia Advanced Shipbuilding Integration Center, the advisory board of SunGard SGT, the non-profit LifeNet Health Board and the Ontario Quebec Private Sector Advisory Committee. She currently serves on the board of the National Bank of Canada, the executive of the Royal Society and Fulbright Canada-U.S., and on advisory committees of the Council of Ontario Universities and the Association of Universities and Colleges of Canada. She is a member of both the European and the World Academy of Arts and Scien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r. Runte took up her duties at Carleton University on July 1, 2008 and was renewed for a second term which will conclude June 30, 2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1:00Z</dcterms:created>
  <dc:creator>ICDSTU</dc:creator>
  <dc:description/>
  <cp:keywords/>
  <dc:language>en-US</dc:language>
  <cp:lastModifiedBy>User</cp:lastModifiedBy>
  <dcterms:modified xsi:type="dcterms:W3CDTF">2013-10-09T09:18:00Z</dcterms:modified>
  <cp:revision>2</cp:revision>
  <dc:subject/>
  <dc:title>The President and Vice-Chancellor</dc:title>
</cp:coreProperties>
</file>