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至诚书院宿生活动资助计划项目立项一览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1612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4680"/>
        <w:gridCol w:w="1440"/>
        <w:gridCol w:w="1620"/>
      </w:tblGrid>
      <w:tr>
        <w:trPr>
          <w:trHeight w:val="44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资助类别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立项名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申请者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申请经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资助经费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全资助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晴天娃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—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献给孩子们的一片晴天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黄永芳、文嘉铃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陈和贤、杜小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3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340</w:t>
            </w:r>
          </w:p>
        </w:tc>
      </w:tr>
      <w:tr>
        <w:trPr>
          <w:trHeight w:val="396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我爱煲汤”比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陈嘉欣、林泳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37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373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3N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读书互借运动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第二团总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230</w:t>
            </w:r>
          </w:p>
        </w:tc>
      </w:tr>
      <w:tr>
        <w:trPr>
          <w:trHeight w:val="277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至诚书院优秀宿舍评比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自我管理委员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至诚书院首届羽毛球公开赛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羽毛球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  <w:tab w:val="center" w:pos="3312" w:leader="none"/>
              </w:tabs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ab/>
              <w:tab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童年未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（同另一申请“至诚书院首届寻宝大赛”合并）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人力资源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及网络资源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98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984</w:t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健康知识宣传活动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吴小嘉、王琼花、谢小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378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378.5</w:t>
            </w:r>
          </w:p>
        </w:tc>
      </w:tr>
      <w:tr>
        <w:trPr>
          <w:trHeight w:val="44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至诚书院排球赛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排球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495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495.5</w:t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七贤女</w:t>
            </w:r>
            <w:r>
              <w:rPr>
                <w:rFonts w:ascii="Calibri;Century Gothic" w:hAnsi="Calibri;Century Gothic" w:cs="宋体;SimSun"/>
                <w:b/>
                <w:color w:val="000000"/>
                <w:kern w:val="0"/>
                <w:sz w:val="30"/>
                <w:szCs w:val="30"/>
              </w:rPr>
              <w:t>—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至诚书院女生节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第二团总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至诚论坛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张伟明、黎金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4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450</w:t>
            </w:r>
          </w:p>
        </w:tc>
      </w:tr>
      <w:tr>
        <w:trPr>
          <w:trHeight w:val="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半资助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Smart Changing Pa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Calibri;Century Gothic" w:hAnsi="Calibri;Century Gothic" w:cs="宋体;SimSun"/>
                <w:b/>
                <w:color w:val="000000"/>
                <w:kern w:val="0"/>
                <w:sz w:val="30"/>
                <w:szCs w:val="30"/>
              </w:rPr>
              <w:t>沈佳、伍毅妍、何英姿、曾锴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325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至诚书院首届社区插花大赛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黄晓绚、张海英、李晓珊、吴若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交际杯”人际地图大挑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卧龙区（导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生团队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书院书园，书院书缘（与自我管理委员会合作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公关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7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382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至诚书院首届智多星大赛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人力资源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12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625</w:t>
            </w:r>
          </w:p>
        </w:tc>
      </w:tr>
      <w:tr>
        <w:trPr>
          <w:trHeight w:val="4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DIY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我们的花园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Calibri;Century Gothic" w:hAnsi="Calibri;Century Gothic" w:cs="宋体;SimSun"/>
                <w:b/>
                <w:color w:val="000000"/>
                <w:kern w:val="0"/>
                <w:sz w:val="30"/>
                <w:szCs w:val="30"/>
              </w:rPr>
              <w:t>刘晓璐、龚夏姣、徐文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88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450</w:t>
            </w:r>
          </w:p>
        </w:tc>
      </w:tr>
      <w:tr>
        <w:trPr>
          <w:trHeight w:val="4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关于《反垄断法》实施状况和市场调整情况的调查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—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以广东省为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刘宇龙、陈钦禄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立项（经费自筹）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创业实践类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杨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至诚“</w:t>
            </w: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Buyer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团队引书院学子</w:t>
            </w:r>
            <w:r>
              <w:rPr>
                <w:rFonts w:ascii="Calibri;Century Gothic" w:hAnsi="Calibri;Century Gothic" w:cs="宋体;SimSun"/>
                <w:b/>
                <w:color w:val="000000"/>
                <w:kern w:val="0"/>
                <w:sz w:val="30"/>
                <w:szCs w:val="30"/>
              </w:rPr>
              <w:t>—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团购落地窗窗帘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J-14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宿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2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有关特色报纸阅览及非正式学术交流茶会的倡议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罗帅、梁家华、李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2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司法审判与新闻报道之间的联系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刘远波、李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菠萝菠萝蜜</w:t>
            </w:r>
            <w:r>
              <w:rPr>
                <w:rFonts w:ascii="Calibri;Century Gothic" w:hAnsi="Calibri;Century Gothic" w:cs="宋体;SimSun"/>
                <w:b/>
                <w:color w:val="000000"/>
                <w:kern w:val="0"/>
                <w:sz w:val="30"/>
                <w:szCs w:val="30"/>
              </w:rPr>
              <w:t>—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木菠萝之网络交易平台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周坤颖、朱巨发、苏冬霞、王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2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至诚书院首届茶话会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宋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5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行业睇真</w:t>
            </w: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D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涩女郎、又一山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（导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生团队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  <w:t>1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;Century Gothic" w:hAnsi="Calibri;Century Gothic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Calibri;Century Gothic" w:hAnsi="Calibri;Century Gothic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98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43:00Z</dcterms:created>
  <dc:creator>LENOVO</dc:creator>
  <dc:description/>
  <cp:keywords/>
  <dc:language>en-US</dc:language>
  <cp:lastModifiedBy>LENOVO</cp:lastModifiedBy>
  <cp:lastPrinted>2008-11-18T10:30:00Z</cp:lastPrinted>
  <dcterms:modified xsi:type="dcterms:W3CDTF">2008-11-18T04:46:00Z</dcterms:modified>
  <cp:revision>3</cp:revision>
  <dc:subject/>
  <dc:title>至诚书院关于宿生活动资助计划立项的通知</dc:title>
</cp:coreProperties>
</file>