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56" w:after="156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申请暂缓就业的相关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适合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有就业愿望，但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日前仍未找到就业单位而档案户口又不愿意迁回生源地的毕业生。 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已经与用人单位签订协议书，但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日前仍未得到用人单位上级主管部门审批（接收函）的毕业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自主创办企业暂未获有关部门正式批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外国国籍生源、港澳台生源、未取得毕业资格、毕业前申请出国（出境）、升学、定向、民族生、国防生不得申请暂缓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申请程序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暂缓就业的毕业生要先登录校毕业生就业指导中心网页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http://gdc.stu.edu.cn/</w:t>
      </w:r>
      <w:r>
        <w:rPr>
          <w:rFonts w:ascii="仿宋" w:hAnsi="仿宋" w:cs="仿宋" w:eastAsia="仿宋"/>
          <w:sz w:val="28"/>
          <w:szCs w:val="28"/>
        </w:rPr>
        <w:t>，将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信息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栏内</w:t>
      </w:r>
      <w:r>
        <w:rPr>
          <w:rFonts w:ascii="仿宋" w:hAnsi="仿宋" w:cs="仿宋" w:eastAsia="仿宋"/>
          <w:sz w:val="28"/>
          <w:szCs w:val="28"/>
        </w:rPr>
        <w:t>的就业性质修改为申请暂缓就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项目根据《上报信息的操作说明》认真填报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《汕头大学</w:t>
      </w:r>
      <w:r>
        <w:rPr>
          <w:rFonts w:ascii="仿宋" w:hAnsi="仿宋" w:cs="仿宋" w:eastAsia="仿宋"/>
          <w:sz w:val="28"/>
          <w:szCs w:val="28"/>
        </w:rPr>
        <w:t>暂缓就业申请表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后交至毕业生就业指导中心。（新行政中心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br/>
        <w:t xml:space="preserve">    3</w:t>
      </w:r>
      <w:r>
        <w:rPr>
          <w:rFonts w:ascii="仿宋" w:hAnsi="仿宋" w:cs="仿宋" w:eastAsia="仿宋"/>
          <w:sz w:val="28"/>
          <w:szCs w:val="28"/>
        </w:rPr>
        <w:t>、经学校审核报省毕业生就业指导中心批准后，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月下旬签订《普通高校本专科毕业生暂缓就业协议书》一式三份，一份交省毕业生就业指导中心、一份毕业生自行妥善保管、一份交学校毕业生就业指导中心。 </w:t>
      </w:r>
      <w:r>
        <w:rPr>
          <w:rFonts w:eastAsia="仿宋" w:cs="仿宋" w:ascii="仿宋" w:hAnsi="仿宋"/>
          <w:sz w:val="28"/>
          <w:szCs w:val="28"/>
        </w:rPr>
        <w:br/>
        <w:t xml:space="preserve">    4</w:t>
      </w:r>
      <w:r>
        <w:rPr>
          <w:rFonts w:ascii="仿宋" w:hAnsi="仿宋" w:cs="仿宋" w:eastAsia="仿宋"/>
          <w:sz w:val="28"/>
          <w:szCs w:val="28"/>
        </w:rPr>
        <w:t>、截止申请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申请暂缓就业的同学，以上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两项程序都必须完成，否则将不可能获准申请。通过暂缓就业审核的毕业生名单会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初在毕业生就业指导中心网页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gdc.stu.edu.cn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和办公自动化</w:t>
      </w:r>
      <w:r>
        <w:rPr>
          <w:rFonts w:ascii="仿宋" w:hAnsi="仿宋" w:cs="仿宋" w:eastAsia="仿宋"/>
          <w:sz w:val="28"/>
          <w:szCs w:val="28"/>
        </w:rPr>
        <w:t>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功申请暂缓就业的同学，在暂缓期限内，如果需要取消暂缓，按《暂缓就业协议书》有关条款办理。自行到广东省毕业生就业指导中心取消的学生，本科生可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后，研究生可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c.s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3:00Z</dcterms:created>
  <dc:creator>雨林木风</dc:creator>
  <dc:description/>
  <dc:language>en-US</dc:language>
  <cp:lastModifiedBy>Student Career</cp:lastModifiedBy>
  <dcterms:modified xsi:type="dcterms:W3CDTF">2015-05-20T00:39:2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